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UDplus5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A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UDplus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4/ Angriffswiderst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bis zu 4 weiteren horizontal gelag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ntrollstiften, die seitlich den Schlüssel abfr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d dadurch die Schließsicherheit erhöh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ieser Hinterschnitt ist zur Erhöhung des tech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pierschutzes unterbrochen. 4 zusätzliche Stifte 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 fragen ab, ob der Hinterschnitt und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terbrechung richtig positioniert und ausgebild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ystem 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- und Z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UD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UD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UD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UDplus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UD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2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 Hartmetallstifte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25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UD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ppenschlüssel/Technischer Haupt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Dplus5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UD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00Z</dcterms:created>
  <dc:creator>z</dc:creator>
  <dc:description/>
  <cp:keywords/>
  <dc:language>en-US</dc:language>
  <cp:lastModifiedBy>Daniel Zimmermann</cp:lastModifiedBy>
  <cp:lastPrinted>2013-01-08T14:31:00Z</cp:lastPrinted>
  <dcterms:modified xsi:type="dcterms:W3CDTF">2025-05-23T08:12:00Z</dcterms:modified>
  <cp:revision>2</cp:revision>
  <dc:subject/>
  <dc:title>Dies ist eine Schablone</dc:title>
</cp:coreProperties>
</file>