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WD6. Es handelt sich um ei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ndeschlüsselsystem mit vertikaler Schlüsselführung. Die i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gentlichen Leistungsverzeichnis beschriebenen Produkte si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rieben auf der Basis der jeweils gül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beschreib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5" w:right="282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right="282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efordert - Prüfzeugnisse entsprechend DIN 18252:2018-05 und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)  Schlüssel und Zylinder müssen der DIN 18252:2018-05 u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 1303:2015-08 entsprech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 Die Schlüssel der Schließanlage müssen gemäß VdS gegen unerlaubt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roduktion gesichert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erhöhter Materialstärke zugelassen. Der Schlüsselhals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mindestens 14 mm lang sein, abgestimmt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ndelsübliche Schutzbeschläge. Die Schlüssel müssen üb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laufschrägen, zusammenwirkend mit verschiedenen, differenzie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adien, geführt werd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r Führungsnute ausgestattet sein. Der Nachweis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keit der zuvor aufgeführten Qualitäts-Kriteri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vor Auftragserteilung durch den Auftragnehmer erbra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. Entsprechende Muster müssen beigebrach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die über einen gültigen Prüfbescheid einer akkreditie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üfrichtlinie für Profilzylinder mit Freilauffunktion (FZG)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bei denen die Sonderfunktion (sog. Hausmeisterfunktion) möglich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st, bei der der Einzelschlüssel nur die Falle betätigen kann, 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 den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iegel betätigt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die aus Sicherheitsgründen den Einsatz von Profil-Knaufzylinder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Stecken des Schlüssels von außen die Knauf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. Reservierte Händlerprofile dürfen nicht zur Ausführ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m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Änderungen, auf mechanische Zylinder eine Nachlieferfrist v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ind w:right="282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des European Patent Office (EPO) oder der World Intellectua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WD6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6|0|F1B|F2|FZG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80), EN 1303:2015-08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rschlusssicherheit Klasse 6/ Angriffswidersta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optionalem Bohr- und Ziehschutz ist die Klasse 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, der VdS-Richtlinie 2386 für Schließ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6 Hauptsperrelemente, bestehend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gefederten Sperrstiften, abgestuft und vertika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bis zu 4 aktiv sperrende,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orizontal geführten Stiften, die das Einfallen ei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gefederten Sperrbalkens freigeben, wenn in Form, Tief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d Position korrekt gefräste Mulden in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rippe der Schlüsselseite durch eine 90°Umlenk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e vertikal geführten Stifte in die entsprechen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sitionen bewe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1 aktiv sperrendes,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nipulierbares gefedertes Sperrelement in Form ei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orizontal geführten Abfragestiftes, der das Einfal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s gefederten Sperrbalkens freigibt, wenn eine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, Tiefe und Position korrekt gefräste Profilripp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Hinterschnitt durch eine 90° Umlenkung ein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ertikal geführten Stift in die entsprechende Positio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ewe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 Stabiler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Wendeschlüsselsystem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ertikaler Schlüsselführ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S- und GHS-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WD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lind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rundlänge: 31,5 / 31,5 mm symmetris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WD6 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WD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2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 Hartmetallstifte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WD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 410, velours verchrom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WD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, bis 63 mm Gesamtlä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m H, Alu NF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, bis 63 mm Gesamtlä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6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D6                                     .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9:00Z</dcterms:created>
  <dc:creator>z</dc:creator>
  <dc:description/>
  <cp:keywords/>
  <dc:language>en-US</dc:language>
  <cp:lastModifiedBy>Daniel Zimmermann</cp:lastModifiedBy>
  <cp:lastPrinted>2014-04-29T08:03:00Z</cp:lastPrinted>
  <dcterms:modified xsi:type="dcterms:W3CDTF">2025-05-26T13:50:00Z</dcterms:modified>
  <cp:revision>3</cp:revision>
  <dc:subject/>
  <dc:title>Dies ist eine Schablone</dc:title>
</cp:coreProperties>
</file>