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DUplus5. Die im eigentlich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aus Sicherheitsgründen den Einsatz von Profil-Knauf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durch Stecken des Schlüssels von außen die Knauffunk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ernativ muss es dem Eigentümer der Schließanlage möglich sei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 einen individuellen Registrierungscode, der auf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erungskarte steht, in einem gesicherten Online-Portal s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zu registrieren und dort einem Wunsch-Fachhande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zuzuordnen. Dieser ist dann berechtigt, Online-Bestell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m Hersteller auszulösen. Der Eigentümer der Schließanlage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der Lage sein, jederzeit diese Berechtigung zu widerrufen bzw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anderen Fachhandelspartner zu übertr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</w:rPr>
        <w:t>oder durch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tionale Online-Registrierung über einen Wunsch-Fachhandel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ner online abgewickel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patibel zu Transpondersystemen gestaltet sein. Außerdem müs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it Smartphones über eine AccessApp per Bluetooth bedi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entweder mithilfe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C-Programms (Software) möglich sein, oder als Cloud-Lösung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browserbasierten Webclient sowie mit einer AdminApp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m Smartphone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s muss Hybrid-Zylinder geben, bei denen eine Seite mechanisch i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in der hier ausgeschriebenen Schließanlage integriert wer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nn. Die andere Seite wird mittels Elektronik-Knauf 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systems betätigt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, 7.e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 zur Prüfung und Genehmigung du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 oder ggf. vom Auftragnehmer ge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wandsentschädigung auf Zeitnachweis gangbar zu machen s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fern keine Gewährleistungsansprüche an den Türbauer bzw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ürlieferanten berührt werden. Diese Vorschrift gilt sowohl fü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-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 bzw. in digit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m (PDF- oder Excel-Date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DU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DUplus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4|0|F1B/F2/FZ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(ehemals Klasse 70), EN 1303:2015-08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sicherheit Klasse 4/Angriffswiderst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 mit optionalem Bohr- und Ziehschutz ist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Klasse D erreicht, der VdS-Richtlinie 2386 fü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5 Hauptsperrelemente, bestehend a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gefederten Sperrstiften, abgestuft und vertik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bis zu 4 weiteren horizontal gelag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ntrollstiften, die seitlich den Schlüssel abfr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nd dadurch die Schließsicherheit erhöh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as Schlüsselprofil enthält einen doppelten Hin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nitt, um das optische Abtasten des Schlüss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s (z.B. per Laser) zu verhinder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Dieser Hinterschnitt ist zur Erhöhung des tech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pierschutzes unterbrochen. 4 zusätzliche Stifte 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 fragen ab, ob der Hinterschnitt und di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nterbrechung richtig positioniert und ausgebild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(als Standard-Anbohrschutz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 ausgebildete Gehäuse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ifte als 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 Führungsnute zu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schlüssigen 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 mit Auflaufschrä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adi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Optimierte Schlüsselspitze für eine präzis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komfortable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vertikaler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 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Freilauffunktion (FZG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F DU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Control plu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is zu 4 zusätzliche Kontrollstif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plus5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2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 Hartmetallstifte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63 mm bis 111 mm für Doppel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Halbzylinder mehr als 41,5 bis 90 m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5 mm bei einer Gesamtlänge v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 als 111 mm bei 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90 mm bei Halbzylinder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DU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25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DU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plus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DUplus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DU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Z 41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lours verchromt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DU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rm H, Alu NF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Dopp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lbzylinder, Rund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preis für lackierte, matte Sond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ärbungen (Midnight Black, Dusk Gr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wn Bronze, Rising Bronze, Sunset Bronz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oonlight Silver) für Knaufzyl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Uplus5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DUplus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3:00Z</dcterms:created>
  <dc:creator>z</dc:creator>
  <dc:description/>
  <cp:keywords/>
  <dc:language>en-US</dc:language>
  <cp:lastModifiedBy>Daniel Zimmermann</cp:lastModifiedBy>
  <cp:lastPrinted>2013-01-08T14:31:00Z</cp:lastPrinted>
  <dcterms:modified xsi:type="dcterms:W3CDTF">2025-05-23T08:13:00Z</dcterms:modified>
  <cp:revision>2</cp:revision>
  <dc:subject/>
  <dc:title>Dies ist eine Schablone</dc:title>
</cp:coreProperties>
</file>