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DU5. Die im eigentli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mpatibel zu Transpondersystemen gestaltet se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DU5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4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(ehemals Klasse 70), EN 1303:2015-0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4/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se 0; mit optionalem Bohr- und Ziehschutz ist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lasse D erreicht, der VdS-Richtlinie 2386 fü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5 Hauptsperrelemente, bestehend a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5 gefederten Sperrstiften, abgestuft und vertik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3 weitere seitlich den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Erhöhung der Schließsicherheit dien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ylinderseite sind aus gehärtetem vernickeltem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ahl(als Standard-Anbohrschutz)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 ausgebildete Gehäuse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tifte als 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 Führungsnute zu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ormschlüssigen 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Stabiler Neusilberschlüssel mit Auflaufschrä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Gesetzlich geschütztes konventionelles Schließsyst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vertikaler 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 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Freilauffunktion (FZG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Not- und Gefahren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Control plu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is zu 3 zusätzliche Kontrollstift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 blin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DU5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TL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BZ3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 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mm (Gesamtlänge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DU5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27,5 mm (Gesamt: 37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DU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Z 410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>mit Control plus,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</w:t>
      </w:r>
      <w:r>
        <w:rPr>
          <w:rFonts w:cs="Courier New" w:ascii="Courier New" w:hAnsi="Courier New"/>
          <w:lang w:val="en-US"/>
        </w:rPr>
        <w:t xml:space="preserve">bis zu </w:t>
      </w:r>
      <w:r>
        <w:rPr>
          <w:rFonts w:cs="Courier New" w:ascii="Courier New" w:hAnsi="Courier New"/>
        </w:rPr>
        <w:t>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velours verchromt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3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Form H, Alu NF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7,5 / 27,5 mm, bis 63 mm Gesamtlä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-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-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DU5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DU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6:00Z</dcterms:created>
  <dc:creator>z</dc:creator>
  <dc:description/>
  <cp:keywords/>
  <dc:language>en-US</dc:language>
  <cp:lastModifiedBy>Lerbs, Janine</cp:lastModifiedBy>
  <cp:lastPrinted>2013-01-08T14:31:00Z</cp:lastPrinted>
  <dcterms:modified xsi:type="dcterms:W3CDTF">2023-03-21T11:00:00Z</dcterms:modified>
  <cp:revision>7</cp:revision>
  <dc:subject/>
  <dc:title>Dies ist eine Schablone</dc:title>
</cp:coreProperties>
</file>