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uher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uvorhab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terbehörde</w:t>
      </w:r>
    </w:p>
    <w:p>
      <w:pPr>
        <w:pStyle w:val="Normal"/>
        <w:rPr>
          <w:rFonts w:ascii="Courier New" w:hAnsi="Courier New" w:cs="Courier New"/>
        </w:rPr>
      </w:pPr>
      <w:r>
        <w:rPr>
          <w:rFonts w:cs="Courier New" w:ascii="Courier New" w:hAnsi="Courier New"/>
        </w:rPr>
        <w:t>Melanie Muster</w:t>
      </w:r>
    </w:p>
    <w:p>
      <w:pPr>
        <w:pStyle w:val="Normal"/>
        <w:rPr>
          <w:rFonts w:ascii="Courier New" w:hAnsi="Courier New" w:cs="Courier New"/>
        </w:rPr>
      </w:pPr>
      <w:r>
        <w:rPr>
          <w:rFonts w:cs="Courier New" w:ascii="Courier New" w:hAnsi="Courier New"/>
        </w:rPr>
        <w:t>Muster-Str. 111</w:t>
      </w:r>
    </w:p>
    <w:p>
      <w:pPr>
        <w:pStyle w:val="Normal"/>
        <w:rPr>
          <w:rFonts w:ascii="Courier New" w:hAnsi="Courier New" w:cs="Courier New"/>
        </w:rPr>
      </w:pPr>
      <w:r>
        <w:rPr>
          <w:rFonts w:cs="Courier New" w:ascii="Courier New" w:hAnsi="Courier New"/>
        </w:rPr>
        <w:t>xxxxx Musterhau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nu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e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oraussichtlicher Ausführungsterm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Baubeschreibu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ter Leistungsverzeichnis</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gemeine technische Vorbemerku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Dieser Ausschreibung zugrunde liegt die Lieferung und Montage einer</w:t>
      </w:r>
    </w:p>
    <w:p>
      <w:pPr>
        <w:pStyle w:val="Normal"/>
        <w:rPr/>
      </w:pPr>
      <w:r>
        <w:rPr>
          <w:rFonts w:eastAsia="Courier New" w:cs="Courier New" w:ascii="Courier New" w:hAnsi="Courier New"/>
        </w:rPr>
        <w:t xml:space="preserve">    </w:t>
      </w:r>
      <w:r>
        <w:rPr>
          <w:rFonts w:cs="Courier New" w:ascii="Courier New" w:hAnsi="Courier New"/>
        </w:rPr>
        <w:t>Schließanlage System CES : DW5. Die im eigentli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istungsverzeichnis beschriebenen Produkte sind ausgeschrieben a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Basis der jeweils gültigen Systembeschreib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in der Beschreibung des Leistungsverzeichnisses aufgeführ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brikate und Leistungen konstruktiver und werkstoffmäßiger 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den zwingend geford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 soll dadurch erreicht werden, dass die Angebote absol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gleichbar sind. Alternativangebote sind zugelassen, müssen jedo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einem gesonderten Nebenangebot aufgeführt werden. Voraussetz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ür das Beifügen von Nebenangeboten ist ein vollständig ausgefüll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uptangebot. Nebenangebote ohne Hauptangebot werden vom Wettbewerb</w:t>
      </w:r>
    </w:p>
    <w:p>
      <w:pPr>
        <w:pStyle w:val="Normal"/>
        <w:rPr/>
      </w:pPr>
      <w:r>
        <w:rPr>
          <w:rFonts w:eastAsia="Courier New" w:cs="Courier New" w:ascii="Courier New" w:hAnsi="Courier New"/>
        </w:rPr>
        <w:t xml:space="preserve">    </w:t>
      </w:r>
      <w:r>
        <w:rPr>
          <w:rFonts w:cs="Courier New" w:ascii="Courier New" w:hAnsi="Courier New"/>
        </w:rPr>
        <w:t>ausgeschlos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Sollte vom Bieter ein anderes als im LV vorgeschriebe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brikat angeboten werden, so hat dieser die Gleichwertigk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Produkte durch entsprechende Unterla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rtifikate und Muster, nachzuweisen (siehe Punkt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r Bieter hat sich vor Abgabe des Angebotes über d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führung der gesamten Leistungen genauestens z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ieren. Nach Abgabe des Angebotes werden keinerl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prüche auf Preisänderungen (Preiserhöhungen) aufgr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genauer Kenntnis der geforderten Leistungen,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örtlichen Verhältnisse bzw. aus missverständlic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fassung der Beschreibung usw., berücksichti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Hat der Bieter den Eindruck, dass einzelne Teile nic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reichend oder überhaupt nicht beschrieben sind, so 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 diese in einem - soweit Mehrkosten entstehen - Zusat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zw. Ergänzungsangebot mit Angebotsabgabe anzubieten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 erläutern. Mehrkosten, die durch Nichtbeachtung die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nweises entstehen, werden nicht vergüt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Qualitätsstandards und Sicherheitsanforderu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eser Ausschreibung und der Ausführung liegen sämtli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treffenden Normen zugrunde, insbesondere DIN 18252</w:t>
      </w:r>
    </w:p>
    <w:p>
      <w:pPr>
        <w:pStyle w:val="Normal"/>
        <w:rPr/>
      </w:pPr>
      <w:r>
        <w:rPr>
          <w:rFonts w:eastAsia="Courier New" w:cs="Courier New" w:ascii="Courier New" w:hAnsi="Courier New"/>
        </w:rPr>
        <w:t xml:space="preserve">    </w:t>
      </w:r>
      <w:r>
        <w:rPr>
          <w:rFonts w:cs="Courier New" w:ascii="Courier New" w:hAnsi="Courier New"/>
        </w:rPr>
        <w:t>und EN 1303 in jeweils aktuellem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Der Hersteller muss ein Qualitäts-Managementsystem gemäß</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N EN ISO 9001 unterhalten. Der Nachweis ist dur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rlage eines entsprechenden Zertifikates ei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kkreditierten Zertifizierungsorganisation zu erbringen.</w:t>
      </w:r>
    </w:p>
    <w:p>
      <w:pPr>
        <w:pStyle w:val="Normal"/>
        <w:ind w:left="705" w:hanging="705"/>
        <w:rPr/>
      </w:pPr>
      <w:r>
        <w:rPr>
          <w:rFonts w:cs="Courier New" w:ascii="Courier New" w:hAnsi="Courier New"/>
        </w:rPr>
        <w:t>c)  Die Schließzylinder müssen über eine gültige Umwelt-Produkt-</w:t>
      </w:r>
    </w:p>
    <w:p>
      <w:pPr>
        <w:pStyle w:val="Normal"/>
        <w:ind w:left="705" w:hanging="705"/>
        <w:rPr/>
      </w:pPr>
      <w:r>
        <w:rPr>
          <w:rFonts w:eastAsia="Courier New" w:cs="Courier New" w:ascii="Courier New" w:hAnsi="Courier New"/>
        </w:rPr>
        <w:t xml:space="preserve">    </w:t>
      </w:r>
      <w:r>
        <w:rPr>
          <w:rFonts w:cs="Courier New" w:ascii="Courier New" w:hAnsi="Courier New"/>
        </w:rPr>
        <w:t>deklaration (EPD) gemäß ISO 14025 verfügen. Eine Ökobilanz</w:t>
      </w:r>
    </w:p>
    <w:p>
      <w:pPr>
        <w:pStyle w:val="Normal"/>
        <w:ind w:left="705" w:hanging="705"/>
        <w:rPr>
          <w:rFonts w:ascii="Courier New" w:hAnsi="Courier New" w:cs="Courier New"/>
        </w:rPr>
      </w:pPr>
      <w:r>
        <w:rPr>
          <w:rFonts w:eastAsia="Courier New" w:cs="Courier New" w:ascii="Courier New" w:hAnsi="Courier New"/>
        </w:rPr>
        <w:t xml:space="preserve">    </w:t>
      </w:r>
      <w:r>
        <w:rPr>
          <w:rFonts w:cs="Courier New" w:ascii="Courier New" w:hAnsi="Courier New"/>
        </w:rPr>
        <w:t>nach DIN /ISO 14040/44 entsprechend den Anforderungen des</w:t>
      </w:r>
    </w:p>
    <w:p>
      <w:pPr>
        <w:pStyle w:val="Normal"/>
        <w:ind w:left="705" w:hanging="705"/>
        <w:rPr>
          <w:rFonts w:ascii="Courier New" w:hAnsi="Courier New" w:cs="Courier New"/>
        </w:rPr>
      </w:pPr>
      <w:r>
        <w:rPr>
          <w:rFonts w:eastAsia="Courier New" w:cs="Courier New" w:ascii="Courier New" w:hAnsi="Courier New"/>
        </w:rPr>
        <w:t xml:space="preserve">    </w:t>
      </w:r>
      <w:r>
        <w:rPr>
          <w:rFonts w:cs="Courier New" w:ascii="Courier New" w:hAnsi="Courier New"/>
        </w:rPr>
        <w:t>Leitfadens zu Typ III Deklarationen z.B. des Instituts Bauen</w:t>
      </w:r>
    </w:p>
    <w:p>
      <w:pPr>
        <w:pStyle w:val="Normal"/>
        <w:ind w:left="705" w:hanging="705"/>
        <w:rPr>
          <w:rFonts w:ascii="Courier New" w:hAnsi="Courier New" w:cs="Courier New"/>
        </w:rPr>
      </w:pPr>
      <w:r>
        <w:rPr>
          <w:rFonts w:eastAsia="Courier New" w:cs="Courier New" w:ascii="Courier New" w:hAnsi="Courier New"/>
        </w:rPr>
        <w:t xml:space="preserve">    </w:t>
      </w:r>
      <w:r>
        <w:rPr>
          <w:rFonts w:cs="Courier New" w:ascii="Courier New" w:hAnsi="Courier New"/>
        </w:rPr>
        <w:t>und Umwelt e.V.(IBU)ist beizufü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  Besondere Positionen des Schließsystems müssen mit Profilzylindern</w:t>
      </w:r>
    </w:p>
    <w:p>
      <w:pPr>
        <w:pStyle w:val="Normal"/>
        <w:rPr/>
      </w:pPr>
      <w:r>
        <w:rPr>
          <w:rFonts w:eastAsia="Courier New" w:cs="Courier New" w:ascii="Courier New" w:hAnsi="Courier New"/>
        </w:rPr>
        <w:t xml:space="preserve">    </w:t>
      </w:r>
      <w:r>
        <w:rPr>
          <w:rFonts w:cs="Courier New" w:ascii="Courier New" w:hAnsi="Courier New"/>
        </w:rPr>
        <w:t>auszustatten sein, die vom Verband der Schadenversicherer (VdS)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Klasse AZ für Schließanlagen zugelassen si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Festlegung, für welche Zylinder diese besond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führungen vorzusehen sind, trifft der Bauhe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 müssen im Schließplan dokumentiert we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  Für die Profilzylinder müssen - soweit vom Nutz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fordert - Prüfzeugnisse entsprechend DIN 18252 und EN 1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gebrach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  Schlüssel und Zylinder müssen der Gütenorm DIN 18252 und EN 1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sprechen. Die Schlüssel der Schließanlage müssen ge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rlaubte Reproduktion gesichert se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  Zylinderschlüssel sind grundsätzlich nur in Neusilberlegierung</w:t>
      </w:r>
    </w:p>
    <w:p>
      <w:pPr>
        <w:pStyle w:val="Normal"/>
        <w:rPr/>
      </w:pPr>
      <w:r>
        <w:rPr>
          <w:rFonts w:eastAsia="Courier New" w:cs="Courier New" w:ascii="Courier New" w:hAnsi="Courier New"/>
        </w:rPr>
        <w:t xml:space="preserve">    </w:t>
      </w:r>
      <w:r>
        <w:rPr>
          <w:rFonts w:cs="Courier New" w:ascii="Courier New" w:hAnsi="Courier New"/>
        </w:rPr>
        <w:t>(nach EN 12163) in erhöhter Materialstärke zugelassen. Der</w:t>
      </w:r>
    </w:p>
    <w:p>
      <w:pPr>
        <w:pStyle w:val="Normal"/>
        <w:rPr/>
      </w:pPr>
      <w:r>
        <w:rPr>
          <w:rFonts w:eastAsia="Courier New" w:cs="Courier New" w:ascii="Courier New" w:hAnsi="Courier New"/>
        </w:rPr>
        <w:t xml:space="preserve">    </w:t>
      </w:r>
      <w:r>
        <w:rPr>
          <w:rFonts w:cs="Courier New" w:ascii="Courier New" w:hAnsi="Courier New"/>
        </w:rPr>
        <w:t>Schlüsselhals muss mindestens 14 mm lang sein, abgestimmt a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elsübliche Schutzbeschläge. Die Schlüssel müssen ü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laufschrägen, zusammenwirkend mit verschiedenen, differenzierten</w:t>
      </w:r>
    </w:p>
    <w:p>
      <w:pPr>
        <w:pStyle w:val="Normal"/>
        <w:rPr/>
      </w:pPr>
      <w:r>
        <w:rPr>
          <w:rFonts w:eastAsia="Courier New" w:cs="Courier New" w:ascii="Courier New" w:hAnsi="Courier New"/>
        </w:rPr>
        <w:t xml:space="preserve">    </w:t>
      </w:r>
      <w:r>
        <w:rPr>
          <w:rFonts w:cs="Courier New" w:ascii="Courier New" w:hAnsi="Courier New"/>
        </w:rPr>
        <w:t>Radien, geführt werden. Zur formschlüssigen Übertragung des</w:t>
      </w:r>
    </w:p>
    <w:p>
      <w:pPr>
        <w:pStyle w:val="Normal"/>
        <w:rPr/>
      </w:pPr>
      <w:r>
        <w:rPr>
          <w:rFonts w:eastAsia="Courier New" w:cs="Courier New" w:ascii="Courier New" w:hAnsi="Courier New"/>
        </w:rPr>
        <w:t xml:space="preserve">    </w:t>
      </w:r>
      <w:r>
        <w:rPr>
          <w:rFonts w:cs="Courier New" w:ascii="Courier New" w:hAnsi="Courier New"/>
        </w:rPr>
        <w:t>Schlüssel-Drehmomentes muss der Zylinderkern über den gesam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chmesser mit einer Führungsnute ausgestattet sein. Der Nachwe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Lieferbarkeit der zuvor aufgeführ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alitäts-Kriterien muss vor Auftragserteilung durch 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tragnehmer erbracht werden. Entsprechende Muster müss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gebracht we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  Innerhalb der Schließanlage müssen bei gleicher Einzelschließ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iabel wählbare Zentralfunktionen der Einzelschlüssel möglich se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 ob ein Einzelschlüssel einen Zentralzylinder in seiner Grup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ießt oder nicht, kann durch Austausch nur des Schlüssels oh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tausch des dazugehörigen Zylinders verändert we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Das Anlagensystem muss den Einsatz von Profil-Doppelzylind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lauben:</w:t>
      </w:r>
    </w:p>
    <w:p>
      <w:pPr>
        <w:pStyle w:val="Normal"/>
        <w:rPr/>
      </w:pPr>
      <w:r>
        <w:rPr>
          <w:rFonts w:eastAsia="Courier New" w:cs="Courier New" w:ascii="Courier New" w:hAnsi="Courier New"/>
        </w:rPr>
        <w:t xml:space="preserve">    </w:t>
      </w:r>
      <w:r>
        <w:rPr>
          <w:rFonts w:cs="Courier New" w:ascii="Courier New" w:hAnsi="Courier New"/>
        </w:rPr>
        <w:t>1) die je nach Anforderung wahlweise bei steckendem 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n der anderen Seite nicht schließbar sind, o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die von außen auch geschlossen werden können, wenn a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Innenseite ein Schlüssel steckt (Not- und Gefah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ktion), o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bei denen die einseitige Schließbarkeit mittels ei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sonderen Gefahrenschlüssels aufgehoben wird (Gefah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lüsselfunktion) </w:t>
      </w:r>
    </w:p>
    <w:p>
      <w:pPr>
        <w:pStyle w:val="Normal"/>
        <w:rPr/>
      </w:pPr>
      <w:r>
        <w:rPr>
          <w:rFonts w:eastAsia="Courier New" w:cs="Courier New" w:ascii="Courier New" w:hAnsi="Courier New"/>
        </w:rPr>
        <w:t xml:space="preserve">    </w:t>
      </w:r>
      <w:r>
        <w:rPr>
          <w:rFonts w:cs="Courier New" w:ascii="Courier New" w:hAnsi="Courier New"/>
        </w:rPr>
        <w:t>4) die über einen gültigen Prüfbescheid einer akkreditier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üfstelle verfügen, dass sie die Anforderungen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üfrichtlinie für Profilzylinder mit Freilauffunktion fü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riebeschlösser in Fluchttürverschlüssen erfüllen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5) bei denen die Sonderfunktion(sog. Hausmeisterfunktion) möglich</w:t>
      </w:r>
    </w:p>
    <w:p>
      <w:pPr>
        <w:pStyle w:val="Normal"/>
        <w:ind w:left="1080" w:hanging="1080"/>
        <w:rPr/>
      </w:pPr>
      <w:r>
        <w:rPr>
          <w:rFonts w:eastAsia="Courier New" w:cs="Courier New" w:ascii="Courier New" w:hAnsi="Courier New"/>
        </w:rPr>
        <w:t xml:space="preserve">       </w:t>
      </w:r>
      <w:r>
        <w:rPr>
          <w:rFonts w:cs="Courier New" w:ascii="Courier New" w:hAnsi="Courier New"/>
        </w:rPr>
        <w:t>ist, bei der sich der Normalschlüssel nur soweit drehen (1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ässt, dass ausschließlich die Schlossfalle über 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chsel betätigt wird, nicht jedoch der Rieg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die durch zusätzliche Sperr/Sicherheitselemente das Erzeu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terschiedlicher im Sicherheitsanspruch ansteig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cherheitsbereiche ermöglichen. Das nachträgliche Integri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ser Zusatzebene in existierende Anlagen muss oh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tauschen der übergeordneten Schlüssel möglich se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die aus Sicherheitsgründen den Einsatz von Profil-Knaufzylindern</w:t>
      </w:r>
    </w:p>
    <w:p>
      <w:pPr>
        <w:pStyle w:val="Normal"/>
        <w:rPr/>
      </w:pPr>
      <w:r>
        <w:rPr>
          <w:rFonts w:eastAsia="Courier New" w:cs="Courier New" w:ascii="Courier New" w:hAnsi="Courier New"/>
        </w:rPr>
        <w:t xml:space="preserve">       </w:t>
      </w:r>
      <w:r>
        <w:rPr>
          <w:rFonts w:cs="Courier New" w:ascii="Courier New" w:hAnsi="Courier New"/>
        </w:rPr>
        <w:t>ermöglichen, die über eine Rutschkupplung verfügen. Die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können auch dann mit dem Schlüssel geschlossen we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nn der Knauf von innen blockiert (festgehalten) wi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die durch stecken des Schlüssels von außen die Knauffunktion</w:t>
      </w:r>
    </w:p>
    <w:p>
      <w:pPr>
        <w:pStyle w:val="Normal"/>
        <w:rPr/>
      </w:pPr>
      <w:r>
        <w:rPr>
          <w:rFonts w:eastAsia="Courier New" w:cs="Courier New" w:ascii="Courier New" w:hAnsi="Courier New"/>
        </w:rPr>
        <w:t xml:space="preserve">       </w:t>
      </w:r>
      <w:r>
        <w:rPr>
          <w:rFonts w:cs="Courier New" w:ascii="Courier New" w:hAnsi="Courier New"/>
        </w:rPr>
        <w:t>(öffnen und schließen) des inneren Knaufs aufheben (Anti-Amok-</w:t>
      </w:r>
    </w:p>
    <w:p>
      <w:pPr>
        <w:pStyle w:val="Normal"/>
        <w:rPr/>
      </w:pPr>
      <w:r>
        <w:rPr>
          <w:rFonts w:eastAsia="Courier New" w:cs="Courier New" w:ascii="Courier New" w:hAnsi="Courier New"/>
        </w:rPr>
        <w:t xml:space="preserve">       </w:t>
      </w:r>
      <w:r>
        <w:rPr>
          <w:rFonts w:cs="Courier New" w:ascii="Courier New" w:hAnsi="Courier New"/>
        </w:rPr>
        <w:t>Funk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  Es ist zu gewährleisten, d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Hebelzyli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chalter-/Aufzugszyli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Möbelzyli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Zentralverschlusszylinder (für Büromöbel, Rollcontainer us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Hangschlösser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Motor- und Elektronikzylinder in die Schließan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griert werden könn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  Für sämtliche Profilzylinder muss optional eine Modular-Bauwei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eferbar sein, um ohne Probleme auch nachträgli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änderungen der Zylinderlängen zu ermöglichen. A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bilitätsgründen sind für die Verbindung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hälften nur Edelstahl-Verbindungsstege zugelass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  Es muss sichergestellt sein, dass die bei GHS- und 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lagen verwendeten Profile nicht für Zentralschlo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lagen/ Einzelschließungen eingesetzt we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  Original-Schlüsselrohlinge dürfen garantiert nicht 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el erhältlich s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ok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e Funktionserrechnung und Schließplandokumentation 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V-gestützt zu erfol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Alle anlagenspezifischen Daten des Kundenschließplanes</w:t>
      </w:r>
    </w:p>
    <w:p>
      <w:pPr>
        <w:pStyle w:val="Normal"/>
        <w:rPr/>
      </w:pPr>
      <w:r>
        <w:rPr>
          <w:rFonts w:eastAsia="Courier New" w:cs="Courier New" w:ascii="Courier New" w:hAnsi="Courier New"/>
        </w:rPr>
        <w:t xml:space="preserve">    </w:t>
      </w:r>
      <w:r>
        <w:rPr>
          <w:rFonts w:cs="Courier New" w:ascii="Courier New" w:hAnsi="Courier New"/>
        </w:rPr>
        <w:t>müssen auf einer Daten-CD in Verbindung mit P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uffähigem Schließanlagen-Verwaltungs-Programm z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fügung gestellt werden könn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Schließanlagenverpackung (Verpackungsmodus Z-An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nelles Auffinden der Zylinder mittels einer beigefüg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kliste, die den Lagerort innerhalb der Verpackung zei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Verpackung erlaubt eine schnelle und einfache Wareneinga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trolle. Die Einzel- und Gruppenschlüssel sind getrennt v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n Schließzylindern in separaten Tabletts verpackt. Passen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und Einzelschlüssel befinden sich im gleichen Kar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Beschriftung der Verpackung der Einzelzylinder und 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 Etiketten ist zwingend, sie muss absolut identisch mit 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V-Daten des Schließplanes se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und Schlüssel sind separat in handlichen und stapelba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tts verpackt und erlauben ein paralleles Arbeiten be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bau der Schließanlage. Die Versandkartons sind auß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chnummeriert und mit der Bestellnummer gekennzeich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Es ist zwingend erforderlich, dass die Kennzeichnung der 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 nach Vorgabe des Nutz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phanumeri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izeil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 Zeile bis zu 7 Stel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chzuführen 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Es muss gewährleistet sein, dass Nachbestellungen v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üsseln/Zylindern nur gegen Vorlage einer Sicherungskar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Verbindung mit einem Legitimationssystem ausgeführ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  Es ist nachzuweisen, dass es sich um eine werksgefertig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ießanlage handelt, deren Nachlieferungen nach Vor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Sicherungskarte über jeden beliebigen Fachhand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üsseldienst im Werk geordert werden können. Auch sämtli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chlieferungen müssen im Herstellerwerk geferti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den. Eigenbau-Systeme des Fachhandels und/oder werksseit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rvierte Händlerprofile dürfen nicht zur Ausführung kom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 entsprechender Nachweis durch den Hersteller ist auf Verlan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rzulegen. Kann ein solcher Nachweis nicht erbracht werden, wi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s Angebot von der Wertung ausgeschlos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Integrations- und Erweiterungsmöglichkei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Integration von elektronischen und elektromechanis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ießsystemen muss - auch nachträglich - realisierbar se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s elektronische Schließsystem, bestehend aus elektronischen Dopp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naufzylindern, den entsprechenden Varianten und Zutrittstermina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ur Wandmontage muss zwingend kompatibel zu Transpon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n gestaltet sein. Schließmedien wie z.B. Karten müss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kt vom elektronischen Schließsystem als Schlüssel verwend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den können, ohne dass eine Neucodierung , Reprogrammi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er Segmentierung nötig 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Verwaltung von Schließdaten muss mithilfe eines PC-Program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ftware) möglich sein, wobei Berechtigungen und Funktion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wingend in einfacher Art und Weise in einem Schließplan vergeb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den können.</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Software muss so gestaltet sein, dass unterschiedliche Anw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 unterschiedlichen Berechtigungen eine elektronische Schließan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walten können, wobei eine Client-Server Anwendung möglich se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s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ie elektronischen Zylinder müssen über den elektronisch/</w:t>
      </w:r>
    </w:p>
    <w:p>
      <w:pPr>
        <w:pStyle w:val="Normal"/>
        <w:rPr/>
      </w:pPr>
      <w:r>
        <w:rPr>
          <w:rFonts w:eastAsia="Courier New" w:cs="Courier New" w:ascii="Courier New" w:hAnsi="Courier New"/>
        </w:rPr>
        <w:t xml:space="preserve">    </w:t>
      </w:r>
      <w:r>
        <w:rPr>
          <w:rFonts w:cs="Courier New" w:ascii="Courier New" w:hAnsi="Courier New"/>
        </w:rPr>
        <w:t>mechanischen Schlüssel mit jeder mechanischen CES-Schließanlage</w:t>
      </w:r>
    </w:p>
    <w:p>
      <w:pPr>
        <w:pStyle w:val="Normal"/>
        <w:rPr/>
      </w:pPr>
      <w:r>
        <w:rPr>
          <w:rFonts w:eastAsia="Courier New" w:cs="Courier New" w:ascii="Courier New" w:hAnsi="Courier New"/>
        </w:rPr>
        <w:t xml:space="preserve">    </w:t>
      </w:r>
      <w:r>
        <w:rPr>
          <w:rFonts w:cs="Courier New" w:ascii="Courier New" w:hAnsi="Courier New"/>
        </w:rPr>
        <w:t>kombinierbar sein.</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 drahtgebundene Spannungsversorgung ist nicht zulässig,</w:t>
      </w:r>
    </w:p>
    <w:p>
      <w:pPr>
        <w:pStyle w:val="Normal"/>
        <w:rPr/>
      </w:pPr>
      <w:r>
        <w:rPr>
          <w:rFonts w:eastAsia="Courier New" w:cs="Courier New" w:ascii="Courier New" w:hAnsi="Courier New"/>
        </w:rPr>
        <w:t xml:space="preserve">    </w:t>
      </w:r>
      <w:r>
        <w:rPr>
          <w:rFonts w:cs="Courier New" w:ascii="Courier New" w:hAnsi="Courier New"/>
        </w:rPr>
        <w:t>die Zylinder werden ausschließlich mit einer Batterie betrieb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 ist zu gewährleisten, dass die Batterie für mindeste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 Betätigungen ausgelegt ist und dass der Zylinder mit ein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hrstufigen, intelligenten Warnsystem ausgestattet 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sätzlich müssen die Zylinder über einen Zugang im Außenbere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fügen, der eine Notbestromung bei entladener Batterie ermögli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Zylinder sind so gestaltet, dass die Zutrittscodes angriff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schützt im gesicherten Bereich im Innenknauf des Zylinders</w:t>
      </w:r>
    </w:p>
    <w:p>
      <w:pPr>
        <w:pStyle w:val="Normal"/>
        <w:rPr/>
      </w:pPr>
      <w:r>
        <w:rPr>
          <w:rFonts w:eastAsia="Courier New" w:cs="Courier New" w:ascii="Courier New" w:hAnsi="Courier New"/>
        </w:rPr>
        <w:t xml:space="preserve">    </w:t>
      </w:r>
      <w:r>
        <w:rPr>
          <w:rFonts w:cs="Courier New" w:ascii="Courier New" w:hAnsi="Courier New"/>
        </w:rPr>
        <w:t>hinterlegt sind (Ausnahme Knaufhalbzyli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s Aktivieren des Zylinders durch zusätzliche Handgriffe w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ücken, drehen, oder Betätigen eines  Schalters ist nicht z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ässig, das Schließmedium muss von der Leseeinrichtung eigenständ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kann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m verbesserten Schutz gegen Manipulationen durch magnetische Fel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ss die Kupplung des Zylinders über einen Motor als Stellgl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fügen. Hubmagnete sind nicht zugelas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Doppelknaufzylinder muss VdS-zertifiziert sein. Gefordert wi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e Klasse VdS-B für Time-Zylinder bzw. VdS-A für NoTime-Zylin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entsprechende Nachweis ist dem Angebot beizufü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öbelschlösser und -zyli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öbelzylinder in den verschiedenen Ausführungen, wie z.B.</w:t>
      </w:r>
    </w:p>
    <w:p>
      <w:pPr>
        <w:pStyle w:val="Normal"/>
        <w:rPr/>
      </w:pPr>
      <w:r>
        <w:rPr>
          <w:rFonts w:eastAsia="Courier New" w:cs="Courier New" w:ascii="Courier New" w:hAnsi="Courier New"/>
        </w:rPr>
        <w:t xml:space="preserve">    </w:t>
      </w:r>
      <w:r>
        <w:rPr>
          <w:rFonts w:cs="Courier New" w:ascii="Courier New" w:hAnsi="Courier New"/>
        </w:rPr>
        <w:t>im Leistungsverzeichnis aufgeführt, sind in das Türschloss-</w:t>
      </w:r>
    </w:p>
    <w:p>
      <w:pPr>
        <w:pStyle w:val="Normal"/>
        <w:rPr/>
      </w:pPr>
      <w:r>
        <w:rPr>
          <w:rFonts w:eastAsia="Courier New" w:cs="Courier New" w:ascii="Courier New" w:hAnsi="Courier New"/>
        </w:rPr>
        <w:t xml:space="preserve">    </w:t>
      </w:r>
      <w:r>
        <w:rPr>
          <w:rFonts w:cs="Courier New" w:ascii="Courier New" w:hAnsi="Courier New"/>
        </w:rPr>
        <w:t>system einzubezie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  Erweiterungsmöglichkei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Profilvariationen und Permutationswerte des Schließsyste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üssen so errechnet werden, dass sich geplante weitere</w:t>
      </w:r>
    </w:p>
    <w:p>
      <w:pPr>
        <w:pStyle w:val="Normal"/>
        <w:rPr/>
      </w:pPr>
      <w:r>
        <w:rPr>
          <w:rFonts w:eastAsia="Courier New" w:cs="Courier New" w:ascii="Courier New" w:hAnsi="Courier New"/>
        </w:rPr>
        <w:t xml:space="preserve">    </w:t>
      </w:r>
      <w:r>
        <w:rPr>
          <w:rFonts w:cs="Courier New" w:ascii="Courier New" w:hAnsi="Courier New"/>
        </w:rPr>
        <w:t>Bauabschnitte bzw. Gebäude problemlos integrieren lass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Vorbehaltlich technischer Änderungen garantiert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steller auf mechanische Zylinder eine Nachlieferfr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n 20 Jahren ab Erstliefer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Nachweise und Gleichwertigk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Ausschreibung liegt ein Qualitätsstandard entsprechend des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n Vorbemerkungen und in jeder Position angegebenen Erzeugnisses</w:t>
      </w:r>
    </w:p>
    <w:p>
      <w:pPr>
        <w:pStyle w:val="Normal"/>
        <w:rPr/>
      </w:pPr>
      <w:r>
        <w:rPr>
          <w:rFonts w:eastAsia="Courier New" w:cs="Courier New" w:ascii="Courier New" w:hAnsi="Courier New"/>
        </w:rPr>
        <w:t xml:space="preserve">    </w:t>
      </w:r>
      <w:r>
        <w:rPr>
          <w:rFonts w:cs="Courier New" w:ascii="Courier New" w:hAnsi="Courier New"/>
        </w:rPr>
        <w:t>zugrunde. Der Nachweis aller in diesen Vorbemerkungen sowie in 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zelpositionen geforderten Ausstattungsmerkmale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satzmöglichkeiten sowie der technischen und sonsti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forderungen ist unabhängig von LV-Texten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istungsbeschreibungen bei Angebotsabgabe zu erbr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ch bei Abgabe von Alternativangeboten muss dieser Nachwe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bracht werden. Die Gleichwertigkeit ist vom Bi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 Angebotsabgabe schriftlich nachzuweisen. Der geforder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chweis gilt nur dann als erbracht, wenn der Bieter e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riftliche Gegenüberstellung der beiden Fabrikate vorlegt,</w:t>
      </w:r>
    </w:p>
    <w:p>
      <w:pPr>
        <w:pStyle w:val="Normal"/>
        <w:rPr/>
      </w:pPr>
      <w:r>
        <w:rPr>
          <w:rFonts w:eastAsia="Courier New" w:cs="Courier New" w:ascii="Courier New" w:hAnsi="Courier New"/>
        </w:rPr>
        <w:t xml:space="preserve">    </w:t>
      </w:r>
      <w:r>
        <w:rPr>
          <w:rFonts w:cs="Courier New" w:ascii="Courier New" w:hAnsi="Courier New"/>
        </w:rPr>
        <w:t>die alle erforderlichen mechanischen und physikalis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fordernisse enthält. Die endgültige Entscheidung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ichwertigkeit liegt beim Bauher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t das angebotene System dem Leitfabrikat nicht gleichwert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zw. nicht durch die geforderten Nachweise als gleichwert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rgestellt, wird das Angebot vom Wettbewerb ausgeschlos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chweise, die dem Angebot beizufügen s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Gleichwertigkeitsnachweis durch Produktdatenblät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zw. Herstellerbestätigungen sowie schriftliche Fabrika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genüberstellung (bei alternativen Nebenangebote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 Bestätigung des Herstellers über die Erfüllung 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ter Punkt 5 bis 7 geforderten Standards [insbesondere</w:t>
      </w:r>
    </w:p>
    <w:p>
      <w:pPr>
        <w:pStyle w:val="Normal"/>
        <w:rPr/>
      </w:pPr>
      <w:r>
        <w:rPr>
          <w:rFonts w:eastAsia="Courier New" w:cs="Courier New" w:ascii="Courier New" w:hAnsi="Courier New"/>
        </w:rPr>
        <w:t xml:space="preserve">       </w:t>
      </w:r>
      <w:r>
        <w:rPr>
          <w:rFonts w:cs="Courier New" w:ascii="Courier New" w:hAnsi="Courier New"/>
        </w:rPr>
        <w:t>5.e), 5.h), 5.i), 5.j), 5.k), 6.e), 6.f), 7.a),</w:t>
      </w:r>
    </w:p>
    <w:p>
      <w:pPr>
        <w:pStyle w:val="Normal"/>
        <w:rPr/>
      </w:pPr>
      <w:r>
        <w:rPr>
          <w:rFonts w:eastAsia="Courier New" w:cs="Courier New" w:ascii="Courier New" w:hAnsi="Courier New"/>
        </w:rPr>
        <w:t xml:space="preserve">       </w:t>
      </w:r>
      <w:r>
        <w:rPr>
          <w:rFonts w:cs="Courier New" w:ascii="Courier New" w:hAnsi="Courier New"/>
        </w:rPr>
        <w:t>7.b), 7.c), 7.d))] sind jederzeit auf Verlan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rzule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ISO-Zertifikation DIN EN ISO 9001 (Kopie des gülti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rtifik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Urkunde (in Kopie) des Deutschen Marken und Patentamtes über d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tragung einer Marke oder eines Patentes, aus der ersichtl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t, dass das angebotene System gesetzlich geschützt 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Prüfzeugnisse und ggf. bauaufsichtliche Zulassun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ür sämtliche Materialien (Klassifikation Feuerwiderstandskla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Pflegeanleitungen und Wartungsbeschreibu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Leistungen nach Auftragserteil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im Leistungsverzeichnis auszuweisenden Einheitspreise verste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ch einschließl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Besprechung und Erfassung der bauseitigen Schließfunktionswüns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schließlich der hierzu erforderlichen fachtechnischen Berat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Herstellung eines übersichtlichen Detail-Schließpla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d dessen Übergabe in 2-facher Ausfertigung zur Prüfung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hmigung durch den Bauherren bzw. Architek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Ermittlung und Koordinierung des Gesamtbedarfes hinsichtl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ückzahl, Zylinderausführung und Zylinderlänge abgestimmt a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zur Verwendung vorgesehenen Beschläge, sowie Erstellung ei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 den Schließplan abgestimmten Stückliste als Grundlage für d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ussrechn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Lieferung frei Baustel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Die Montage der Zylinder hat in entsprechend vorgerichte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össer und Beschläge zu erfolgen, die vom Vorlieferan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ngbar gemacht worden sind. Diese Vorschrift gilt sowohl fü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umabschluss als auch für Möbeltüren (Innenausb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Übergabe der Schließan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Übergabe des endgültigen Schließplanes nach Auslieferung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ntage der Anlage in 2-facher Ausfertig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Die Übergabe übergeordneter Schlüssel des Schließsystems 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gen Quittung an die Bauleitung bzw. den Bauherrn zu erfol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genaue Stückzahl und die Klassifizierung der übergeordne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üssel muss zwingend in einer separaten Schlüsselübergabelis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bersichtlich und detailliert dokumentier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Die übergeordneten Schlüssel müssen grundsätzlich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r nicht zerstörungsfrei zu öffnenden Sicherheitsb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liefer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Die Übergabe der Gruppen- und Einzelschlüssel hat in stab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 handlichen Tabletts zu erfolgen. Die Beschriftung 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tts der Einzelzylinder mit Etiketten ist zwingend, sie mu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olut identisch mit den EDV-Daten des Schließplanes s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Bauzeitschließanl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 ausgebauten Zylinder der Bauzeitschließanlage, einschließl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dazugehörigen Schlüssel, sind gegen Quittung der Bauleitung z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berge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Bieterqualifik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m Bieter wird ein Fähigkeitsnachweis verlangt, Schließanla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ser Art und Größe zu planen, zu liefern und zu montie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ser ist dem Angebot beizufügen z.B. in Form einer Referenzliste.</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1. 1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ster Leistungsverzeich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 e i s t u n g s v e r z e i c h n i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beschreibu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serie DW5</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Entsprechend DIN 18252 KL.70, EN 1303 Verschlu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cherheit Klasse 5/ Angriffswiderstand Klas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 optionalem Bohr- und Ziehschutz ist die Klasse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reicht, der VdS-Richtlinie 2386 für Schließanla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e Zylinderseite 5 Hauptsperrelemente, bestehend a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gefederten Sperrstiften, abgestuft und vertikal</w:t>
      </w:r>
    </w:p>
    <w:p>
      <w:pPr>
        <w:pStyle w:val="Normal"/>
        <w:rPr/>
      </w:pPr>
      <w:r>
        <w:rPr>
          <w:rFonts w:eastAsia="Courier New" w:cs="Courier New" w:ascii="Courier New" w:hAnsi="Courier New"/>
        </w:rPr>
        <w:t xml:space="preserve">                  </w:t>
      </w:r>
      <w:r>
        <w:rPr>
          <w:rFonts w:cs="Courier New" w:ascii="Courier New" w:hAnsi="Courier New"/>
        </w:rPr>
        <w:t>wirkend.</w:t>
      </w:r>
    </w:p>
    <w:p>
      <w:pPr>
        <w:pStyle w:val="Normal"/>
        <w:ind w:left="2124" w:hanging="0"/>
        <w:rPr>
          <w:rFonts w:ascii="Courier New" w:hAnsi="Courier New" w:cs="Courier New"/>
        </w:rPr>
      </w:pPr>
      <w:r>
        <w:rPr>
          <w:rFonts w:cs="Courier New" w:ascii="Courier New" w:hAnsi="Courier New"/>
        </w:rPr>
        <w:t>- Je Zylinderseite bis zu 4 aktiv sperrende, nicht   manipulierbare gefederte Sperrelemente in Form von horizontal geführten Stiften, die das Einfallen eines gefederten Sperrbalkens freigeben, wenn in Form, Tiefe und Position korrekt gefräste Mulden in einer Profilrippe der Schlüsselseite durch eine 90° Umlenkung die vertikal geführten Stifte in die entsprechenden Positionen bewegen.</w:t>
      </w:r>
    </w:p>
    <w:p>
      <w:pPr>
        <w:pStyle w:val="Normal"/>
        <w:ind w:left="1416" w:firstLine="708"/>
        <w:rPr>
          <w:rFonts w:ascii="Courier New" w:hAnsi="Courier New" w:cs="Courier New"/>
        </w:rPr>
      </w:pPr>
      <w:r>
        <w:rPr>
          <w:rFonts w:cs="Courier New" w:ascii="Courier New" w:hAnsi="Courier New"/>
        </w:rPr>
      </w:r>
    </w:p>
    <w:p>
      <w:pPr>
        <w:pStyle w:val="Normal"/>
        <w:ind w:left="2124" w:hanging="0"/>
        <w:rPr/>
      </w:pPr>
      <w:r>
        <w:rPr>
          <w:rFonts w:cs="Courier New" w:ascii="Courier New" w:hAnsi="Courier New"/>
        </w:rPr>
        <w:t>- Je Zylinderseite 1 aktiv sperrendes, nicht manipulierbares gefedertes Sperrelement in Form eines horizontal geführten Abfragestiftes, der das Einfallen eines gefederten Sperrbalkens freigibt, wenn eine in Form, Tiefe und Position korrekt gefräste Profilrippe mit Hinterschnitt durch eine 90° Umlenkung einen vertikal geführten Stift in die entsprechende Position bewegt.</w:t>
      </w:r>
    </w:p>
    <w:p>
      <w:pPr>
        <w:pStyle w:val="Normal"/>
        <w:ind w:left="1416" w:firstLine="708"/>
        <w:rPr>
          <w:rFonts w:ascii="Courier New" w:hAnsi="Courier New" w:cs="Courier New"/>
        </w:rPr>
      </w:pPr>
      <w:r>
        <w:rPr>
          <w:rFonts w:cs="Courier New" w:ascii="Courier New" w:hAnsi="Courier New"/>
        </w:rPr>
      </w:r>
    </w:p>
    <w:p>
      <w:pPr>
        <w:pStyle w:val="Normal"/>
        <w:ind w:left="141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Mindestens ein Gehäusestift und alle Kernstifte j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seite sind aus gehärtetem vernickeltem</w:t>
      </w:r>
    </w:p>
    <w:p>
      <w:pPr>
        <w:pStyle w:val="Normal"/>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Stahl(als zusätzliche Standard-Anbohrsiche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btastsicherung durch besond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gebildete Gehäusestifte a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rksamer Schutz gegen Sperrwerkzeu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Über den Zylinderkern verläuft eine</w:t>
      </w:r>
    </w:p>
    <w:p>
      <w:pPr>
        <w:pStyle w:val="Normal"/>
        <w:rPr/>
      </w:pPr>
      <w:r>
        <w:rPr>
          <w:rFonts w:eastAsia="Courier New" w:cs="Courier New" w:ascii="Courier New" w:hAnsi="Courier New"/>
        </w:rPr>
        <w:t xml:space="preserve">                  </w:t>
      </w:r>
      <w:r>
        <w:rPr>
          <w:rFonts w:cs="Courier New" w:ascii="Courier New" w:hAnsi="Courier New"/>
        </w:rPr>
        <w:t>Führungsnute zur formschlüssi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bertragung des Schlüssel-Drehmomen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biler Neusilberschlüssel nach D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 Auflaufschrägen, zusam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rkend mit verschieden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fferenzierten Radien.</w:t>
      </w:r>
    </w:p>
    <w:p>
      <w:pPr>
        <w:pStyle w:val="Normal"/>
        <w:rPr/>
      </w:pPr>
      <w:r>
        <w:rPr>
          <w:rFonts w:eastAsia="Courier New" w:cs="Courier New" w:ascii="Courier New" w:hAnsi="Courier New"/>
        </w:rPr>
        <w:t xml:space="preserve">                </w:t>
      </w:r>
      <w:r>
        <w:rPr>
          <w:rFonts w:cs="Courier New" w:ascii="Courier New" w:hAnsi="Courier New"/>
        </w:rPr>
        <w:t>- Gesetzlich geschütztes Wendeschlüsselsystem mit</w:t>
      </w:r>
    </w:p>
    <w:p>
      <w:pPr>
        <w:pStyle w:val="Normal"/>
        <w:ind w:left="141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vertikaler Schlüsselführ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erstellerprofil zum Einsatz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nla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Doppelzylinder (D) Nr. 810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 27,5 / 27,5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2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Doppelzylinder  mit Freilauffunktion 8710 F DW5</w:t>
      </w:r>
    </w:p>
    <w:p>
      <w:pPr>
        <w:pStyle w:val="Normal"/>
        <w:rPr/>
      </w:pPr>
      <w:r>
        <w:rPr>
          <w:rFonts w:eastAsia="Courier New" w:cs="Courier New" w:ascii="Courier New" w:hAnsi="Courier New"/>
        </w:rPr>
        <w:t xml:space="preserve">                </w:t>
      </w:r>
      <w:r>
        <w:rPr>
          <w:rFonts w:cs="Courier New" w:ascii="Courier New" w:hAnsi="Courier New"/>
        </w:rPr>
        <w:t>für getriebegesteuerte Mehrpunktverriegelungen 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ti-Panikfunktion: 8710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 27,5 / 27,5 mm</w:t>
      </w:r>
    </w:p>
    <w:p>
      <w:pPr>
        <w:pStyle w:val="Normal"/>
        <w:rPr/>
      </w:pPr>
      <w:r>
        <w:rPr>
          <w:rFonts w:eastAsia="Courier New" w:cs="Courier New" w:ascii="Courier New" w:hAnsi="Courier New"/>
        </w:rPr>
        <w:t xml:space="preserve">                </w:t>
      </w:r>
      <w:r>
        <w:rPr>
          <w:rFonts w:cs="Courier New" w:ascii="Courier New" w:hAnsi="Courier New"/>
        </w:rPr>
        <w:t>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3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Doppelzylinder mit Gefahrenfunktion 8710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beidseitig schließbar, bei v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en steckendem Schlüssel au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ßen schließbar mit Gebrauchs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 27,5 / 27,5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4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Doppelzylinder (D) Nr. 802/5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 Seite Schließfunktion, andere Se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lind, 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n: 27,5 / 27,5 mm  symmetrisch</w:t>
      </w:r>
    </w:p>
    <w:p>
      <w:pPr>
        <w:pStyle w:val="Normal"/>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0" w:name="OLE_LINK2"/>
      <w:bookmarkStart w:id="1" w:name="OLE_LINK1"/>
      <w:bookmarkEnd w:id="0"/>
      <w:bookmarkEnd w:id="1"/>
      <w:r>
        <w:rPr>
          <w:rFonts w:cs="Courier New" w:ascii="Courier New" w:hAnsi="Courier New"/>
        </w:rPr>
        <w:t>1. 1.  5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Knaufzylinder (K) Nr. 815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 Seite Schließfunktion, andere Se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M-Knauf, Form H, F1 oder F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 27,5 / 27,5 mm symmetri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ne Neusilberschlüssel </w:t>
      </w:r>
    </w:p>
    <w:p>
      <w:pPr>
        <w:pStyle w:val="Normal"/>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rPr/>
      </w:pPr>
      <w:r>
        <w:rPr>
          <w:rFonts w:cs="Courier New" w:ascii="Courier New" w:hAnsi="Courier New"/>
        </w:rPr>
        <w:t>1. 1.  60               0     St.         .............€  .............€</w:t>
      </w:r>
    </w:p>
    <w:p>
      <w:pPr>
        <w:pStyle w:val="Normal"/>
        <w:rPr/>
      </w:pPr>
      <w:r>
        <w:rPr>
          <w:rFonts w:eastAsia="Courier New" w:cs="Courier New" w:ascii="Courier New" w:hAnsi="Courier New"/>
        </w:rPr>
        <w:t xml:space="preserve">                </w:t>
      </w:r>
      <w:r>
        <w:rPr>
          <w:rFonts w:cs="Courier New" w:ascii="Courier New" w:hAnsi="Courier New"/>
        </w:rPr>
        <w:t>Profil-Knaufzylinder (K) Nr. 815/140 DW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ti-Amok Funk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 Seite Schließfunktion, andere Se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M-Knauf, Form H, F1 oder F2,</w:t>
      </w:r>
    </w:p>
    <w:p>
      <w:pPr>
        <w:pStyle w:val="Normal"/>
        <w:rPr/>
      </w:pPr>
      <w:r>
        <w:rPr>
          <w:rFonts w:eastAsia="Courier New" w:cs="Courier New" w:ascii="Courier New" w:hAnsi="Courier New"/>
        </w:rPr>
        <w:t xml:space="preserve">                </w:t>
      </w:r>
      <w:r>
        <w:rPr>
          <w:rFonts w:cs="Courier New" w:ascii="Courier New" w:hAnsi="Courier New"/>
        </w:rPr>
        <w:t>Aufhebung der inneren Knauffunktion (Öffnen 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ießen)durch Stecken des Schlüssels v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ß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 27,5 / 27,5 mm symmetri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pPr>
      <w:r>
        <w:rPr>
          <w:rFonts w:eastAsia="Courier New" w:cs="Courier New" w:ascii="Courier New" w:hAnsi="Courier New"/>
        </w:rPr>
        <w:t xml:space="preserve">                </w:t>
      </w:r>
      <w:r>
        <w:rPr>
          <w:rFonts w:cs="Courier New" w:ascii="Courier New" w:hAnsi="Courier New"/>
        </w:rPr>
        <w:t xml:space="preserve">ohne Neusilberschlüss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7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hrpreis für Knauf - Form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l Edelstahl Rostfr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8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Halbzylinder (H) Nr. 851 1/2 DW5</w:t>
      </w:r>
    </w:p>
    <w:p>
      <w:pPr>
        <w:pStyle w:val="Normal"/>
        <w:rPr/>
      </w:pPr>
      <w:r>
        <w:rPr>
          <w:rFonts w:eastAsia="Courier New" w:cs="Courier New" w:ascii="Courier New" w:hAnsi="Courier New"/>
        </w:rPr>
        <w:t xml:space="preserve">                </w:t>
      </w:r>
      <w:r>
        <w:rPr>
          <w:rFonts w:cs="Courier New" w:ascii="Courier New" w:hAnsi="Courier New"/>
        </w:rPr>
        <w:t>Schließhebel 12-fach umstellb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5 mm (Gesamtlänge 37,5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9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Halbzylinder (H) Nr. 851 1/2 /51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ießhebel 12-fach umstellb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rückseitige Gewindebohrungen M 4X7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undlängen: 27,5 mm (Gesamt: 37,5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0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sführung modul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r Zylinder ist modular aufgeba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d kann nachträglich verläng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zw. verkürz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10               0     St.         .............€  .............€</w:t>
      </w:r>
    </w:p>
    <w:p>
      <w:pPr>
        <w:pStyle w:val="Normal"/>
        <w:rPr/>
      </w:pPr>
      <w:r>
        <w:rPr>
          <w:rFonts w:eastAsia="Courier New" w:cs="Courier New" w:ascii="Courier New" w:hAnsi="Courier New"/>
        </w:rPr>
        <w:t xml:space="preserve">                </w:t>
      </w:r>
      <w:r>
        <w:rPr>
          <w:rFonts w:cs="Courier New" w:ascii="Courier New" w:hAnsi="Courier New"/>
        </w:rPr>
        <w:t>Bohrschutz Klasse 3 "B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 Zylinderseite 2 zusätzli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delstifte aus gehärtetem Stah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2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hr- und Ziehschutz "BZ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 Zylinderseite 2 Anbohrplatten,</w:t>
      </w:r>
    </w:p>
    <w:p>
      <w:pPr>
        <w:pStyle w:val="Normal"/>
        <w:rPr/>
      </w:pPr>
      <w:r>
        <w:rPr>
          <w:rFonts w:eastAsia="Courier New" w:cs="Courier New" w:ascii="Courier New" w:hAnsi="Courier New"/>
        </w:rPr>
        <w:t xml:space="preserve">                </w:t>
      </w:r>
      <w:r>
        <w:rPr>
          <w:rFonts w:cs="Courier New" w:ascii="Courier New" w:hAnsi="Courier New"/>
        </w:rPr>
        <w:t>3 Hartmetallstifte und e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hrschutzpla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3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längerungen</w:t>
      </w:r>
    </w:p>
    <w:p>
      <w:pPr>
        <w:pStyle w:val="Normal"/>
        <w:rPr/>
      </w:pPr>
      <w:r>
        <w:rPr>
          <w:rFonts w:eastAsia="Courier New" w:cs="Courier New" w:ascii="Courier New" w:hAnsi="Courier New"/>
        </w:rPr>
        <w:t xml:space="preserve">                </w:t>
      </w:r>
      <w:r>
        <w:rPr>
          <w:rFonts w:cs="Courier New" w:ascii="Courier New" w:hAnsi="Courier New"/>
        </w:rPr>
        <w:t>je angefangene 10 mm bis zu ei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samtlänge von 111 mm, für Dopp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d Halbzylinder mit Schließfunk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4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längerungen</w:t>
      </w:r>
    </w:p>
    <w:p>
      <w:pPr>
        <w:pStyle w:val="Normal"/>
        <w:rPr/>
      </w:pPr>
      <w:r>
        <w:rPr>
          <w:rFonts w:eastAsia="Courier New" w:cs="Courier New" w:ascii="Courier New" w:hAnsi="Courier New"/>
        </w:rPr>
        <w:t xml:space="preserve">                </w:t>
      </w:r>
      <w:r>
        <w:rPr>
          <w:rFonts w:cs="Courier New" w:ascii="Courier New" w:hAnsi="Courier New"/>
        </w:rPr>
        <w:t>je angefangene 10 mm über e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samtlänge von 111 mm hinausgeh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s zu einer Gesamtlänge von 151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ür Profil-Doppelzylinder und Hal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mit Schließfunk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5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belzylinder Nr. 5558/30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änge hinter Kopf bis Vorderkante Heb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messen: 30 mm, Hebel 9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polier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6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Vorhangschloss Nr. 215 N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häusebreite 58 mm, Höhe 50 mm,</w:t>
      </w:r>
    </w:p>
    <w:p>
      <w:pPr>
        <w:pStyle w:val="Normal"/>
        <w:rPr/>
      </w:pPr>
      <w:r>
        <w:rPr>
          <w:rFonts w:eastAsia="Courier New" w:cs="Courier New" w:ascii="Courier New" w:hAnsi="Courier New"/>
        </w:rPr>
        <w:t xml:space="preserve">                </w:t>
      </w:r>
      <w:r>
        <w:rPr>
          <w:rFonts w:cs="Courier New" w:ascii="Courier New" w:hAnsi="Courier New"/>
        </w:rPr>
        <w:t>ohne Schließzwang, Bügel Edelstah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chte Bügelhöhe: Standard 35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7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hstangenschloss Nr. 30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mm Dorn, für nachträgliche Oliven-</w:t>
      </w:r>
    </w:p>
    <w:p>
      <w:pPr>
        <w:pStyle w:val="Normal"/>
        <w:rPr/>
      </w:pPr>
      <w:r>
        <w:rPr>
          <w:rFonts w:eastAsia="Courier New" w:cs="Courier New" w:ascii="Courier New" w:hAnsi="Courier New"/>
        </w:rPr>
        <w:t xml:space="preserve">                </w:t>
      </w:r>
      <w:r>
        <w:rPr>
          <w:rFonts w:cs="Courier New" w:ascii="Courier New" w:hAnsi="Courier New"/>
        </w:rPr>
        <w:t>und Zylindermontage Nr. 328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schließlich Zubehör, ohne Sta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8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ndzylinder Nr. 328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mm Durchmesser, Zylinderlänge 30,5 mm,</w:t>
      </w:r>
    </w:p>
    <w:p>
      <w:pPr>
        <w:pStyle w:val="Normal"/>
        <w:rPr/>
      </w:pPr>
      <w:r>
        <w:rPr>
          <w:rFonts w:eastAsia="Courier New" w:cs="Courier New" w:ascii="Courier New" w:hAnsi="Courier New"/>
        </w:rPr>
        <w:t xml:space="preserve">                </w:t>
      </w:r>
      <w:r>
        <w:rPr>
          <w:rFonts w:cs="Courier New" w:ascii="Courier New" w:hAnsi="Courier New"/>
        </w:rPr>
        <w:t>Messing matt vernickelt,</w:t>
      </w:r>
    </w:p>
    <w:p>
      <w:pPr>
        <w:pStyle w:val="Normal"/>
        <w:rPr/>
      </w:pPr>
      <w:r>
        <w:rPr>
          <w:rFonts w:eastAsia="Courier New" w:cs="Courier New" w:ascii="Courier New" w:hAnsi="Courier New"/>
        </w:rPr>
        <w:t xml:space="preserve">                </w:t>
      </w:r>
      <w:r>
        <w:rPr>
          <w:rFonts w:cs="Courier New" w:ascii="Courier New" w:hAnsi="Courier New"/>
        </w:rPr>
        <w:t>mit Rosette,</w:t>
      </w:r>
    </w:p>
    <w:p>
      <w:pPr>
        <w:pStyle w:val="Normal"/>
        <w:rPr/>
      </w:pPr>
      <w:r>
        <w:rPr>
          <w:rFonts w:eastAsia="Courier New" w:cs="Courier New" w:ascii="Courier New" w:hAnsi="Courier New"/>
        </w:rPr>
        <w:t xml:space="preserve">                </w:t>
      </w:r>
      <w:r>
        <w:rPr>
          <w:rFonts w:cs="Courier New" w:ascii="Courier New" w:hAnsi="Courier New"/>
        </w:rPr>
        <w:t>verwendbar bis 23 mm Türstär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19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Olive Nr. 6037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mm Durchmesser, Riegel sta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410, velours verchromt,</w:t>
      </w:r>
    </w:p>
    <w:p>
      <w:pPr>
        <w:pStyle w:val="Normal"/>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 200               0     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ehstangenschloss Nr. 4134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mm Dorn, mit Zylinder M 45/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mm Durchmesser, Zylinderlänge 26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ür Türstärke bis 19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ing matt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schließlich Zubehör (ohne Stangen),</w:t>
      </w:r>
    </w:p>
    <w:p>
      <w:pPr>
        <w:pStyle w:val="Normal"/>
        <w:rPr/>
      </w:pPr>
      <w:r>
        <w:rPr>
          <w:rFonts w:eastAsia="Courier New" w:cs="Courier New" w:ascii="Courier New" w:hAnsi="Courier New"/>
        </w:rPr>
        <w:t xml:space="preserve">                </w:t>
      </w:r>
      <w:r>
        <w:rPr>
          <w:rFonts w:cs="Courier New" w:ascii="Courier New" w:hAnsi="Courier New"/>
        </w:rPr>
        <w:t>ohne Neusilberschlü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1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Einsatz Nr. 8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de Seiten blind, Messing matt</w:t>
      </w:r>
    </w:p>
    <w:p>
      <w:pPr>
        <w:pStyle w:val="Normal"/>
        <w:rPr/>
      </w:pPr>
      <w:r>
        <w:rPr>
          <w:rFonts w:eastAsia="Courier New" w:cs="Courier New" w:ascii="Courier New" w:hAnsi="Courier New"/>
        </w:rPr>
        <w:t xml:space="preserve">                </w:t>
      </w:r>
      <w:r>
        <w:rPr>
          <w:rFonts w:cs="Courier New" w:ascii="Courier New" w:hAnsi="Courier New"/>
        </w:rPr>
        <w:t>vernickelt, Grundlä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5 / 27,5 mm, bis 63 mm Gesamtlä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2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il-Einsatz Nr. 80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ine Seite Innensechskant und optische</w:t>
      </w:r>
    </w:p>
    <w:p>
      <w:pPr>
        <w:pStyle w:val="Normal"/>
        <w:rPr/>
      </w:pPr>
      <w:r>
        <w:rPr>
          <w:rFonts w:eastAsia="Courier New" w:cs="Courier New" w:ascii="Courier New" w:hAnsi="Courier New"/>
        </w:rPr>
        <w:t xml:space="preserve">                </w:t>
      </w:r>
      <w:r>
        <w:rPr>
          <w:rFonts w:cs="Courier New" w:ascii="Courier New" w:hAnsi="Courier New"/>
        </w:rPr>
        <w:t>Verschlussanzeige, andere Seite Kna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H, F1 oder F2, Messing matt</w:t>
      </w:r>
    </w:p>
    <w:p>
      <w:pPr>
        <w:pStyle w:val="Normal"/>
        <w:rPr/>
      </w:pPr>
      <w:r>
        <w:rPr>
          <w:rFonts w:eastAsia="Courier New" w:cs="Courier New" w:ascii="Courier New" w:hAnsi="Courier New"/>
        </w:rPr>
        <w:t xml:space="preserve">                </w:t>
      </w:r>
      <w:r>
        <w:rPr>
          <w:rFonts w:cs="Courier New" w:ascii="Courier New" w:hAnsi="Courier New"/>
        </w:rPr>
        <w:t>vernickelt, Grundlä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5 / 27,5 mm, bis 63 mm Gesamtlä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3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uptschlüssel/Gruppen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 Lieferung mit der Schließan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40               0     St.         .............€  .............€  </w:t>
      </w:r>
    </w:p>
    <w:p>
      <w:pPr>
        <w:pStyle w:val="Normal"/>
        <w:rPr/>
      </w:pPr>
      <w:r>
        <w:rPr>
          <w:rFonts w:eastAsia="Courier New" w:cs="Courier New" w:ascii="Courier New" w:hAnsi="Courier New"/>
        </w:rPr>
        <w:t xml:space="preserve">                </w:t>
      </w:r>
      <w:r>
        <w:rPr>
          <w:rFonts w:cs="Courier New" w:ascii="Courier New" w:hAnsi="Courier New"/>
        </w:rPr>
        <w:t>Einzel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i Lieferung mit der Schließan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5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ndernummerierung der Schlüs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ch Kundenwuns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6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n-CD</w:t>
      </w:r>
    </w:p>
    <w:p>
      <w:pPr>
        <w:pStyle w:val="Normal"/>
        <w:rPr/>
      </w:pPr>
      <w:r>
        <w:rPr>
          <w:rFonts w:eastAsia="Courier New" w:cs="Courier New" w:ascii="Courier New" w:hAnsi="Courier New"/>
        </w:rPr>
        <w:t xml:space="preserve">                </w:t>
      </w:r>
      <w:r>
        <w:rPr>
          <w:rFonts w:cs="Courier New" w:ascii="Courier New" w:hAnsi="Courier New"/>
        </w:rPr>
        <w:t>Daten-CD mit allen Schließplanda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7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üsseletiket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tiketten beschriftet mit Schließ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d Raumbezeichn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80               0     St.         .............€  .............€  </w:t>
      </w:r>
    </w:p>
    <w:p>
      <w:pPr>
        <w:pStyle w:val="Normal"/>
        <w:rPr/>
      </w:pPr>
      <w:r>
        <w:rPr>
          <w:rFonts w:eastAsia="Courier New" w:cs="Courier New" w:ascii="Courier New" w:hAnsi="Courier New"/>
        </w:rPr>
        <w:t xml:space="preserve">                </w:t>
      </w:r>
      <w:r>
        <w:rPr>
          <w:rFonts w:cs="Courier New" w:ascii="Courier New" w:hAnsi="Courier New"/>
        </w:rPr>
        <w:t>Schlüsselri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lüsselringe vernicke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chmesser 20 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29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ktwar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ktwartung nach Herstellerangaben</w:t>
      </w:r>
    </w:p>
    <w:p>
      <w:pPr>
        <w:pStyle w:val="Normal"/>
        <w:rPr/>
      </w:pPr>
      <w:r>
        <w:rPr>
          <w:rFonts w:eastAsia="Courier New" w:cs="Courier New" w:ascii="Courier New" w:hAnsi="Courier New"/>
        </w:rPr>
        <w:t xml:space="preserve">                </w:t>
      </w:r>
      <w:r>
        <w:rPr>
          <w:rFonts w:cs="Courier New" w:ascii="Courier New" w:hAnsi="Courier New"/>
        </w:rPr>
        <w:t>einmal jährlich vor Ort sämtlic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mit dem vom Herstel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gelassenen Pflegemittel behandel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wand: 1 Tag je Wartung, inkl.</w:t>
      </w:r>
    </w:p>
    <w:p>
      <w:pPr>
        <w:pStyle w:val="Normal"/>
        <w:rPr/>
      </w:pPr>
      <w:r>
        <w:rPr>
          <w:rFonts w:eastAsia="Courier New" w:cs="Courier New" w:ascii="Courier New" w:hAnsi="Courier New"/>
        </w:rPr>
        <w:t xml:space="preserve">                </w:t>
      </w:r>
      <w:r>
        <w:rPr>
          <w:rFonts w:cs="Courier New" w:ascii="Courier New" w:hAnsi="Courier New"/>
        </w:rPr>
        <w:t>einmaliger An- und Abfah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300               0     St.         .............€  .............€  </w:t>
      </w:r>
    </w:p>
    <w:p>
      <w:pPr>
        <w:pStyle w:val="Normal"/>
        <w:rPr/>
      </w:pPr>
      <w:r>
        <w:rPr>
          <w:rFonts w:eastAsia="Courier New" w:cs="Courier New" w:ascii="Courier New" w:hAnsi="Courier New"/>
        </w:rPr>
        <w:t xml:space="preserve">                </w:t>
      </w:r>
      <w:r>
        <w:rPr>
          <w:rFonts w:cs="Courier New" w:ascii="Courier New" w:hAnsi="Courier New"/>
        </w:rPr>
        <w:t>CES Pflegemittel 100m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cht verharzendes Pflegemittel fü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ylinder, alterungsbeständig 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mierwirksamen und korro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ützenden Eigenschaf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31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viceleist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e z.B. Ursachenforschung b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dienungsproblemen, Austau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n Zylindern auf Nutzerwun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fwand: 1 Stunde Arbeitsz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kl. Fahrtzeit, inkl. einmaliger</w:t>
      </w:r>
    </w:p>
    <w:p>
      <w:pPr>
        <w:pStyle w:val="Normal"/>
        <w:rPr/>
      </w:pPr>
      <w:r>
        <w:rPr>
          <w:rFonts w:eastAsia="Courier New" w:cs="Courier New" w:ascii="Courier New" w:hAnsi="Courier New"/>
        </w:rPr>
        <w:t xml:space="preserve">                </w:t>
      </w:r>
      <w:r>
        <w:rPr>
          <w:rFonts w:cs="Courier New" w:ascii="Courier New" w:hAnsi="Courier New"/>
        </w:rPr>
        <w:t>An- und Abfah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32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charbe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charbeiterstundenl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1. 330               0     S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lf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lferstundenl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mme  1. 1                              -------------</w:t>
      </w:r>
    </w:p>
    <w:p>
      <w:pPr>
        <w:pStyle w:val="Normal"/>
        <w:rPr>
          <w:rFonts w:ascii="Courier New" w:hAnsi="Courier New" w:cs="Courier New"/>
        </w:rPr>
      </w:pPr>
      <w:r>
        <w:rPr>
          <w:rFonts w:cs="Courier New" w:ascii="Courier New" w:hAnsi="Courier New"/>
        </w:rPr>
      </w:r>
    </w:p>
    <w:p>
      <w:pPr>
        <w:pStyle w:val="Normal"/>
        <w:tabs>
          <w:tab w:val="clear" w:pos="708"/>
          <w:tab w:val="left" w:pos="10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5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SAMMENSTELLU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1            DW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m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me ohne Mehrwertsteue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züglich Mehrwertsteuer a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UR ............. in Höhe von 19%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me einschl. Mehrwertsteue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Ort               Datum            Unterschr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V: Musterhausen</w:t>
    </w:r>
  </w:p>
  <w:p>
    <w:pPr>
      <w:pStyle w:val="Header"/>
      <w:tabs>
        <w:tab w:val="clear" w:pos="4536"/>
        <w:tab w:val="clear" w:pos="9072"/>
        <w:tab w:val="right" w:pos="9638" w:leader="none"/>
      </w:tabs>
      <w:rPr/>
    </w:pPr>
    <w:r>
      <w:rPr/>
      <w:t>Bezeichnung: Muster Leistungsverzeichnis</w:t>
      <w:tab/>
      <w:t xml:space="preserve">Datum: </w:t>
    </w:r>
    <w:r>
      <w:rPr/>
      <w:fldChar w:fldCharType="begin"/>
    </w:r>
    <w:r>
      <w:rPr/>
      <w:instrText xml:space="preserve"> DATE \@"dd.MM.yyyy" </w:instrText>
    </w:r>
    <w:r>
      <w:rPr/>
      <w:fldChar w:fldCharType="separate"/>
    </w:r>
    <w:r>
      <w:rPr/>
      <w:t>31.07.2026</w:t>
    </w:r>
    <w:r>
      <w:rPr/>
      <w:fldChar w:fldCharType="end"/>
    </w:r>
    <w: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Header"/>
      <w:rPr/>
    </w:pPr>
    <w:r>
      <w:rPr/>
      <w:t xml:space="preserve">Projekt: Musterfeldberg </w:t>
    </w:r>
  </w:p>
  <w:p>
    <w:pPr>
      <w:pStyle w:val="Header"/>
      <w:rPr/>
    </w:pPr>
    <w:r>
      <w:rPr/>
    </w:r>
  </w:p>
  <w:p>
    <w:pPr>
      <w:pStyle w:val="Header"/>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0:00Z</dcterms:created>
  <dc:creator>z</dc:creator>
  <dc:description/>
  <cp:keywords/>
  <dc:language>en-US</dc:language>
  <cp:lastModifiedBy>Lerbs, Janine</cp:lastModifiedBy>
  <cp:lastPrinted>2014-04-29T08:08:00Z</cp:lastPrinted>
  <dcterms:modified xsi:type="dcterms:W3CDTF">2023-03-21T12:24:00Z</dcterms:modified>
  <cp:revision>4</cp:revision>
  <dc:subject/>
  <dc:title>Dies ist eine Schablone</dc:title>
</cp:coreProperties>
</file>