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DUplus6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-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DUplus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ehemals Klasse 70), EN 1303:2015-0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sicherheit Klasse 6/Angriffswi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 mit optionalem Bohr- und Ziehschutz ist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Klasse D erreicht, der VdS-Richtlinie 2386 fü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bis zu 4 weiteren horizontal gelag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ntrollstiften, die seitlich den Schlüssel abfr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d dadurch die Schließsicherheit erhöh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ieser Hinterschnitt ist zur Erhöhung des tech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pierschutzes unterbrochen. 4 zusätzliche Stifte 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 fragen ab, ob der Hinterschnitt und di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terbrechung richtig positioniert und ausgebild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(als Standard-Anbohrschutz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 ausgebildete Gehäus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ifte als 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 Führungsnute zu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schlüssigen 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 mit Auflaufschrä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Optimierte Schlüsselspitze für eine präzis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mfortable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Freilauffunktion (FZ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DUplus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plus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Control plu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is zu 4 zusätzliche Kontrollstif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plus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plus6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plus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2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 Hartmetallstifte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plus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DUplus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Z 41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lours verchromt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Uplus6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plus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3:00Z</dcterms:created>
  <dc:creator>z</dc:creator>
  <dc:description/>
  <cp:keywords/>
  <dc:language>en-US</dc:language>
  <cp:lastModifiedBy>Daniel Zimmermann</cp:lastModifiedBy>
  <cp:lastPrinted>2013-01-08T14:31:00Z</cp:lastPrinted>
  <dcterms:modified xsi:type="dcterms:W3CDTF">2025-05-23T08:13:00Z</dcterms:modified>
  <cp:revision>2</cp:revision>
  <dc:subject/>
  <dc:title>Dies ist eine Schablone</dc:title>
</cp:coreProperties>
</file>