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her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vorhabe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behörd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lanie Muste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-Str. 111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xxxx Musterhaus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lanu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ieter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Voraussichtlicher Ausführungstermin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ubeschreibung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uster Leistungsverzeichnis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llgemeine technische Vorbemerk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 Dieser Ausschreibung zugrunde liegt die Lieferung und Montage ein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System CES: TDU6. Die im eigentli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verzeichnis beschriebenen Produkte sind ausgeschrieben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Basis der jeweils gültigen Systembeschreib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n der Beschreibung des Leistungsverzeichnisses aufgefüh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e und Leistungen konstruktiver und werkstoffmäßiger A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zwingend geforder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s soll dadurch erreicht werden, dass die Angebote absol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gleichbar sind. Alternativangebote sind zugelassen, müssen jedo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inem gesonderten Nebenangebot aufgeführt werden. Voraussetz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ür das Beifügen von Nebenangeboten ist ein vollständig ausgefüll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uptangebot. Nebenangebote ohne Hauptangebot werden vom Wettbewerb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 Sollte vom Bieter ein anderes als im LV vorgeschriebe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abrikat angeboten werden, so hat dieser die Gleichwertigk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Produkte durch entsprechende Unterlag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ertifikate und Muster, nachzuweisen (siehe Punkt 8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 Der Bieter hat sich vor Abgabe des Angebotes über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 der gesamten Leistungen genauestens z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formieren. Nach Abgabe des Angebotes werden keinerle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sprüche auf Preisänderungen (Preiserhöhungen) aufgr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genauer Kenntnis der geforderten Leistungen,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örtlichen Verhältnisse bzw. aus missverständlic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fassung der Beschreibung usw., berücksichtig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.  Hat der Bieter den Eindruck, dass einzelne Teile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reichend oder überhaupt nicht beschrieben sind, so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 diese in einem - soweit Mehrkosten entstehen - Zusatz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Ergänzungsangebot mit Angebotsabgabe anzubiet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 erläutern. Mehrkosten, die durch Nichtbeachtung die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inweises entstehen, werden nicht vergüt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.  Qualitätsstandards und Sicherheitsanforder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ser Ausschreibung und der Ausführung liegen sämtlic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treffenden Normen zugrunde, insbesondere DIN 18252:2018-05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EN 1303:2015-08 in jeweils aktuellem Stan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er Hersteller muss ein Qualitäts-Managementsystem gemäß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N EN ISO 9001 unterhalten. Der Nachweis ist dur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lage eines entsprechenden Zertifikates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kkreditierten Zertifizierungsorganisation zu erbringen.</w:t>
      </w:r>
    </w:p>
    <w:p>
      <w:pPr>
        <w:pStyle w:val="Normal"/>
        <w:ind w:left="705" w:hanging="705"/>
        <w:rPr/>
      </w:pPr>
      <w:r>
        <w:rPr>
          <w:rFonts w:cs="Courier New" w:ascii="Courier New" w:hAnsi="Courier New"/>
        </w:rPr>
        <w:t>c)  Die Schließzylinder müssen über eine gültige Umwelt-Produkt-</w:t>
      </w:r>
    </w:p>
    <w:p>
      <w:pPr>
        <w:pStyle w:val="Normal"/>
        <w:ind w:left="705" w:hanging="70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klaration (EPD) gemäß ISO 14025 verfügen. Eine Ökobilanz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 DIN /ISO 14040/44 entsprechend den Anforderungen des</w:t>
      </w:r>
    </w:p>
    <w:p>
      <w:pPr>
        <w:pStyle w:val="Normal"/>
        <w:ind w:left="705" w:hanging="705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tfadens zu Typ III Deklarationen z.B. des Instituts Bauen</w:t>
      </w:r>
    </w:p>
    <w:p>
      <w:pPr>
        <w:pStyle w:val="Normal"/>
        <w:ind w:left="705" w:hanging="705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Umwelt e.V.(IBU)ist beizufü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)  Besondere Positionen des Schließsystems müssen mit Profi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zustatten sein, die vom Verband der Schadenversicherer (VdS) i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Klasse BZ für Schließanlagen zugelassen sin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Festlegung, für welche Zylinder diese besonde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führungen vorzusehen sind, trifft der Bauherr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e müssen im Schließplan dokumenti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e)  Für die Profilzylinder müssen - soweit vom Nutz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efordert - Prüfzeugnisse entsprechend DIN 18252:2018-05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beigebrach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 Schlüssel und Zylinder müssen der DIN 18252:2018-05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 1303:2015-08 entsprech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g)  Die Schlüssel der Schließanlage müssen gemäß VdS ge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erlaubte Reproduktion gesichert s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h)  Zylinderschlüssel sind grundsätzlich nur in Neusilberlegier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erhöhter Materialstärke zugelassen. Der Schlüsselhals mus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ndestens 14 mm lang sein, abgestimmt auf handelsüb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utzbeschläge. Die Schlüssel müssen über Auflaufschräge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sammenwirkend mit verschiedenen, differenzi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adien, gefüh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)  Zur formschlüssigen Übertragung des Schlüssel-Drehmoment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uss der Zylinderkern über den gesamten Durchmesser mit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Führungsnute ausgestattet sein. Der Nachweis der Lieferbarkeit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der zuvor aufgeführten Qualitäts-Kriterien muss vor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ftragserteilung durch den Auftragnehmer erbrach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tsprechende Muster müssen beigebrach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)  Innerhalb der Schließanlage müssen bei gleicher Einzelschließ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bel wählbare Zentralfunktionen der Einzelschlüssel möglich se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.h. ob ein Einzelschlüssel einen Zentralzylinder in seiner Grupp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t oder nicht, kann durch Austausch nur des Schlüssels oh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stausch des dazugehörigen Zylinders veränd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k)  Das Anlagensystem muss den Einsatz von Profil-Doppel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lauben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die je nach Anforderung wahlweise bei steckendem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n der anderen Seite nicht schließbar sind, o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die von außen auch geschlossen werden können, wenn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Innenseite ein Schlüssel steckt (Not- und Gefahr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, o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bei denen die einseitige Schließbarkeit mittels ei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esonderen Gefahrenschlüssels aufgehoben wird (Gefahr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Schlüsselfunktion)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die über einen gültigen Prüfbescheid einer akkreditier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stelle verfügen, dass sie die Anforderungen d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Prüfrichtlinie für Profi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gemäß DIN 18252:2018-05 für Getriebeschlösser in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Fluchttürverschlüssen erfüllen </w:t>
      </w:r>
    </w:p>
    <w:p>
      <w:pPr>
        <w:pStyle w:val="Normal"/>
        <w:ind w:left="1080" w:hanging="1080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bei denen die Sonderfunktion (sog. Hausmeisterfunktion) möglich</w:t>
      </w:r>
    </w:p>
    <w:p>
      <w:pPr>
        <w:pStyle w:val="Normal"/>
        <w:ind w:left="1080" w:hanging="1080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st, bei der der Einzelschlüssel nur die Falle betätigen kann,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r übergeordnete Schlüssel jedoch sowohl die Falle als auch</w:t>
      </w:r>
    </w:p>
    <w:p>
      <w:pPr>
        <w:pStyle w:val="Normal"/>
        <w:ind w:left="1080" w:hanging="108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en Riegel betätig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6) die durch zusätzliche Sperr/Sicherheitselemente das Erzeu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erschiedlicher im Sicherheitsanspruch ansteigen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icherheitsbereiche ermöglichen. Das nachträgliche Integrie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ser Zusatzebene in existierende Anlagen muss ohn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stauschen der übergeordneten Schlüssel möglich sei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7) die aus Sicherheitsgründen den Einsatz von Profil-Knaufzylinder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rmöglichen, die über eine Rutschkupplung verfügen. Die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ylinder können auch dann mit dem Schlüssel geschlossen werd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wenn der Knauf von innen blockiert (festgehalten) wird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8) die durch stecken des Schlüssels von außen die Knauf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(öffnen und schließen) des inneren Knaufs aufheben (Anti-Amok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unktion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l)  Es ist zu gewährleisten, dass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) Hebel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) Schalter-/Aufzugszylinder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3) Möbelzylinde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4) Hangschlösser u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5) Motor- und Elektronikzylinder in die Schließanlag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ntegriert 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m)  Für sämtliche Profilzylinder muss optional eine Modular-Bauweis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ieferbar sein, um ohne Probleme auch nachträg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eränderungen der Zylinderlängen zu ermögliche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n)  Original-Schlüsselrohlinge sind ausschließlich über den Hersteller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nd somit nicht im Handel erhältlich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.  Dokumenta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)  Die Funktionserrechnung und Schließplandokumentation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gestützt zu erfol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Alle anlagenspezifischen Daten des Kundenschließplane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in digitaler Form in Verbindung mit einem PC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auffähigem Schließanlagen-Verwaltungs-Programm zu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rfügung gestellt werden könn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)  Schließanlagenverpackung (Verpackungsmodus HS/GHS-Anlage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nelles Auffinden der Zylinder mittels einer beigefüg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ackliste, die den Lagerort innerhalb der Verpackung zeigt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Verpackung erlaubt eine schnelle und einfache Wareneingang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ntrolle. Die Einzel- und Gruppenschlüssel sind getrennt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Schließzylindern verpackt. Nicht benötigte Einzel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önnen während der Montage sicher im Betrieb verbleib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Beschriftung der Verpackung der Einzelzylinder und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it Etiketten ist zwingend, sie muss absolut identisch mit 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DV-Daten des Schließplanes sei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ylinder und Schlüssel sind separat in handlichen und stapelbar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Tabletts verpackt und erlauben ein paralleles Arbeiten beim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bau der Schließanlage. Die Versandkartons sind auß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nummeriert und mit der Bestellnummer gekennzeichne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)  Es ist zwingend erforderlich, dass die Kennzeichnung der Schlüssel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nach Vorgabe des Nutz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phanumerisch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eizeilig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je Zeile bis zu 7 Stel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urchzuführen 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)  Es muss gewährleistet sein, dass Nachbestellungen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n/Zylindern nur gegen Vorlage einer Sicherungskar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 Verbindung mit einem Legitimationssystem ausgefüh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)  Es ist nachzuweisen, dass es sich um eine werksgefertig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anlage handelt, deren Nachlieferungen nach Vor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Sicherungskarte über jeden beliebigen Fachhand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üsseldienst im Werk geordert werden können. Auch sämt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lieferungen müssen im Herstellerwerk gefertigt werd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ervierte Händlerprofile dürfen nicht zur Ausführung komm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 entsprechender Nachweis durch den Hersteller ist auf Verla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rzulegen. Kann ein solcher Nachweis nicht erbracht werden, wir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Angebot von der Wertung 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.  Integrations- und Erweiterungsmöglichkeit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a)  Die Integration von elektronischen und elektromechanis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ließsystemen muss - auch nachträglich - realisierbar sein.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s elektronische Schließsystem, bestehend aus mechatronischen/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ektronischen Schließzylindern oder Beschlägen, den entsprechend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rianten und Zutrittsterminals zur Wandmontage muss zwingend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kompatibel zu Transpondersystemen gestaltet sein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)  Die Verwaltung von Schließdaten muss mithilfe eines PC-Program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Software) möglich sein, wobei Berechtigungen und Funktion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wingend in einfacher Art und Weise in einem Schließplan vergeb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erden können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C)  Die elektronischen Schließgeräte müssen über den elektronisch/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echanischen Schlüssel mit jeder mechanischen Schließanlag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kombinierbar sein.</w:t>
      </w:r>
    </w:p>
    <w:p>
      <w:pPr>
        <w:pStyle w:val="Normal"/>
        <w:ind w:left="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d)  Erweiterungsmöglichkei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Profilvariationen und Permutationswerte des Schließsystem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üssen so errechnet werden, dass sich geplante weite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auabschnitte bzw. Gebäude problemlos integrieren la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e)  Seitens des Herstellers ist, unter vorbehaltlich technisch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Änderungen, auf mechanische Zylinder eine Nachlieferfrist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0 Jahren ab Erstlieferung gegeb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.  Nachweise und Gleichwertigk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Ausschreibung liegt ein Qualitätsstandard entsprechend des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n Vorbemerkungen und in jeder Position angegebenen Erzeugniss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zugrunde. Der Nachweis aller in diesen Vorbemerkungen sowie in d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zelpositionen geforderten Ausstattungsmerkmale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insatzmöglichkeiten sowie der technischen und sonsti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forderungen ist unabhängig von LV-Text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eistungsbeschreibungen bei Angebotsabgabe zu erbrin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uch bei Abgabe von Alternativangeboten muss dieser Nachwe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bracht werden. Die Gleichwertigkeit ist vom Bie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ei Angebotsabgabe schriftlich nachzuweisen. Der geforder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 gilt nur dann als erbracht, wenn der Bieter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riftliche Gegenüberstellung der beiden Fabrikate vorlegt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lle erforderlichen mechanischen und physikalisc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rfordernisse enthält. Die endgültige Entscheidung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leichwertigkeit liegt beim Bauherr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st das angebotene System dem Leitfabrikat nicht gleichwer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zw. nicht durch die geforderten Nachweise als gleichwer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rgestellt, wird das Angebot vom Wettbewerb ausgeschloss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achweise, die dem Angebot beizufügen sind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Gleichwertigkeitsnachweis durch Produktdatenblät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bzw. Herstellerbestätigungen sowie schriftliche Fabrikat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überstellung (bei alternativen Nebenangeboten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Bestätigung des Herstellers über die Erfüllung d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ter Punkt 5 bis 7 geforderten Standards [insbesonder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.e), 5.h), 5.i), 5.j), 5.k), 6.e), 6.f), 7.a)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7.b), 7.c), 7.d))] sind jederzeit auf Verla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vorzule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ISO-Zertifikation DIN EN ISO 9001 (Kopie des gülti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Zertifikats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Urkunde (in Kopie) des Deutschen Patent- und Markenamtes (DPMA),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  <w:lang w:val="en-US"/>
        </w:rPr>
        <w:t>des European Patent Office (EPO) oder der World Intellectua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GB"/>
        </w:rPr>
        <w:t xml:space="preserve">       </w:t>
      </w:r>
      <w:r>
        <w:rPr>
          <w:rFonts w:cs="Courier New" w:ascii="Courier New" w:hAnsi="Courier New"/>
        </w:rPr>
        <w:t>Property Organization (WIPO) über die Eintragung eines Patente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s der ersichtlich ist, dass das angebotene System gesetzli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schützt ist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Prüfzeugnisse und ggf. bauaufsichtliche Zulassun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für sämtliche Materialien (Klassifikation Feuerwiderstandsklasse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) Pflegeanleitungen und Wartungsbeschreibu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.  Leistungen nach Auftragserteil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im Leistungsverzeichnis auszuweisenden Einheitspreise versteh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ich einschließlich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Besprechung und Erfassung der bauseitigen Schließfunktionswüns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schließlich der hierzu erforderlichen fachtechnischen Berat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Herstellung eines übersichtlichen Detail-Schließpla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und dessen Übergabe in 2-facher Ausfertigung zur Prüfung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nehmigung durch den Bauherrn bzw. Architek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Ermittlung und Koordinierung des Gesamtbedarfes hinsichtli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tückzahl, Zylinderausführung und Zylinderlänge abgestimmt 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zur Verwendung vorgesehenen Beschläge, sowie Erstellung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uf den Schließplan abgestimmten Stückliste als Grundlage für di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ussrechnung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Lieferung frei Baustell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) Die Montage der Zylinder hat in entsprechend vorgerichte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össer und Beschläge zu erfolgen, die vom Vorlieferan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angbar gemacht worden sind. Diese Vorschrift gilt sowohl fü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Raumabschluss als auch für Möbeltüren (Innenausbau)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. Übergabe der 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) Übergabe des endgültigen Schließplanes nach Auslieferung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Montage der Anlage in 2-facher Ausfertig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) Die Übergabe übergeordneter Schlüssel des Schließsystems ha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gen Quittung an die Bauleitung bzw. den Bauherrn zu erfol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Die genaue Stückzahl und die Klassifizierung der übergeordne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Schlüssel muss zwingend in einer separaten Schlüsselübergabelis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übersichtlich und detailliert dokumenti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) Die übergeordneten Schlüssel müssen grundsätzlich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iner nicht zerstörungsfrei zu öffnenden Sicherheitsbox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geliefer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) Die Übergabe der Gruppen- und Einzelschlüssel hat in stabi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und handlichen Tabletts zu erfolgen. Die Beschriftung der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Tabletts der Einzelzylinder mit Etiketten ist zwingend, sie mus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bsolut identisch mit den EDV-Daten des Schließplanes sei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. Bauzeit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 ausgebauten Zylinder der Bauzeitschließanlage, einschließli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r dazugehörigen Schlüssel, sind gegen Quittung der Bauleitung zu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übergeb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. Bieterqualifika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om Bieter wird ein Fähigkeitsnachweis verlangt, Schließanla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Art und Größe zu planen, zu liefern und zu montier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ieser ist dem Angebot beizufügen z.B. in Form einer Referenzliste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            TDU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uster Leistungsverzeichni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 e i s t u n g s v e r z e i c h n i 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ystembeschreibung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serie TDU6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ntsprechend DIN 18252:2018-05 |M|S|6|0|F1B/F2/FZG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(ehemals Klasse 80), EN 1303:2015-0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schlusssicherheit Klasse 6/ Angriffswidersta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Klasse 0;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it optionalem Bohr- und Ziehschutz ist die Klasse D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r EN 1303_2015-08, die Klasse 82 der DIN 18252:2018-05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rreicht, der VdS-Richtlinie 2386 für Schließanla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Je Zylinderseite 6 Hauptsperrelemente, bestehend aus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6 gefederten Sperrstiften, abgestuft und vertika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end sowie max. 4 weitere seitlich den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bfragende Kontroll- und Sperrelemente, die zur Erhöh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er Schließsicherheit dienen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Mindestens ein Gehäusestift und alle Kernstifte j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Zylinderseite sind aus gehärtetem vernickeltem Stahl   </w:t>
      </w:r>
    </w:p>
    <w:p>
      <w:pPr>
        <w:pStyle w:val="Normal"/>
        <w:rPr>
          <w:rFonts w:ascii="Courier New" w:hAnsi="Courier New" w:cs="Courier New"/>
          <w:highlight w:val="yello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 xml:space="preserve">(als Standard-Anbohrschutz).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Abtastsicherung durch besonder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ausgebildete Gehäusestifte al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samer Schutz gegen Sperrwerkzeuge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Über den Zylinderkern verläuft ein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Führungsnute zur formschlüssig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Übertragung des Schlüssel-Drehmoment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- Stabiler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mit Auflaufschrägen, zusammen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wirkend mit verschiedenen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differenzierten Radi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Konventionelles Schließsystem mit vertikal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Schlüsselführung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Mit Markenzeichen auf dem Schlüssel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 Herstellerprofil zum Einsatz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HS- und GHS-Anla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Zusatzsicherheitsstufe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TL – Schwenkheb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oppelt angeordnete, aktiv sperrende,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nipulierbare gefederte Sperrelemente in For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n Schwenkhebeln, die das Einfallen eines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federten Sperrbalkens freigeben, wenn in For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Tiefe und Position korrekt gefräste Mulden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r Profilrippe der Schlüsselseite die Hebel i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entsprechende Position schwenken. Bei all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der TL Ausstattung bestellten Zylinder erhal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ie Schlüssel die TL Ausprägung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BZ3 - Bohr- und Ziehschutz mit Zusatzsperr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 3 Hartmeta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eine Bohrschutzplatte. Eine der Anbohrplat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t federnd in eine Nut des Gehäuses verschieb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sichert den Zylinderkern gegen Verdrehen, wenn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ein korrekter Schlüssel eingefügt ist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TL-BZ3 - Schwenkhebel und Bohr- und Ziehschutz mit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  <w:u w:val="single"/>
        </w:rPr>
        <w:t>Zusatzsperr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oppelt angeordnete, aktiv sperrende, nich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nipulierbare gefederte Sperrelemente in Form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wenkhebeln, die das Einfallen eines gefeder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perrbalkens freigeben, wenn in Form, Tiefe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osition korrekt gefräste Mulden in einer Profilripp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r Schlüsselseite die Hebel in eine entsprechend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osition schwenken. Bei allen mit der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stellten Zylinder erhalten die Schlüssel die TL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sprägung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 3 Hartmeta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eine Bohrschutzplatte. Eine der Anbohrplatt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st federnd in eine Nut des Gehäuses verschieb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sichert den Zylinderkern gegen Verdrehen, wenn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ein korrekter Schlüssel eingefügt ist.</w:t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10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TDU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11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TDU6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12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TDU6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13               0     St.         ............€  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10 TDU6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  <w:br/>
        <w:t xml:space="preserve">                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2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F TDU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21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F TDU6-T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22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F TDU6-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23               0     St.         .............€  .............€</w:t>
      </w:r>
    </w:p>
    <w:p>
      <w:pPr>
        <w:pStyle w:val="Normal"/>
        <w:ind w:left="2310" w:hanging="0"/>
        <w:rPr/>
      </w:pPr>
      <w:r>
        <w:rPr>
          <w:rFonts w:cs="Courier New" w:ascii="Courier New" w:hAnsi="Courier New"/>
        </w:rPr>
        <w:t>Profil-Doppelzylinder mit Freilauffunktion (FZG)</w:t>
      </w:r>
    </w:p>
    <w:p>
      <w:pPr>
        <w:pStyle w:val="Normal"/>
        <w:ind w:left="231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10 F TDU6-TL-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getriebegesteuerte Mehrpunktverriegelungen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Panikfunktion: 8710 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3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Not- und Gefahrenfunk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TDU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31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Not- und Gefahrenfunk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TDU6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 32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Not- und Gefahrenfunk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TDU6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33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Profil-Doppelzylinder mit Not- und Gefahrenfunktion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8710 TDU6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beidseitig schließbar, bei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innen steckendem Schlüssel auch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 schließbar mit Gebrauchs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 einseiti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TDU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/ 31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TDU6-T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/ 31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TDU6-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/ 31,5 mm symmetris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4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Doppelzylinder (D) Nr. 802/5 TDU6-TL-BZ3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ine Seite Schließfunktion, andere Seite blind,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/ 31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5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TDU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5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TDU6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5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TDU6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 symmetrisch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5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 TDU6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31,5 / 31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6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TDU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6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TDU6-TL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6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TDU6-BZ3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hebung der inneren Knauffunktion (Öffnen u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6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Knaufzylinder (K) Nr. 815/140 TDU6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ti-Amok 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Schließfunktion, andere Sei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Knauf, Form H, Alu NF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Aufhebung der inneren Knauffunktion (Öffnen und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en) durch Stecken des Schlüssels vo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ße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 27,5 / 27,5 mm symmetri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7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hrpreis für Knauf - Form 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aterial Edelstahl Rostfrei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8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TDU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mm (Gesamtlänge 41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81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TDU6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mm (Gesamtlänge 41,5 mm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8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TDU6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mm (Gesamtlänge 41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it BZ3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8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TDU6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mm (Gesamtlänge 41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 9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TDU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mm (Gesamt: 41,5 mm)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91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TDU6-T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mm (Gesamt: 41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92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TDU6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mm (Gesamt: 41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mit BZ3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1. 1.  93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Halbzylinder (H) Nr. 851 1/2 /51 TDU6-TL-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ießhebel 12-fach umstellb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 rückseitige Gewindebohrungen M 4X7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n: 31,5 mm (Gesamt: 41,5 mm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BZ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ohne Neusilberschlüssel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0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sführung modula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er Zylinder ist modular aufgebau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kann nachträglich verlänger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zw. verkürzt wer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1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 Klasse 3 "BS 3"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zusätzlich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delstifte aus gehärtetem Stah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2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ohr- und Ziehschutz "BZ 1"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Zylinderseite 2 Anbohrplatten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1 Hartmetallstift und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ohrschutzplatt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3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angefangene 10 mm bis zu ein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samtlänge von 111 mm, für Doppel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Halbzylinder mit Schließ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4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längerung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je angefangene 10 mm über ein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samtlänge von 111 mm hinausgehend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einer Gesamtlänge von 151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Profil-Doppelzylinder und Halb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mit Schließfunktio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5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belzylinder Nr. 5558/30 TDU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änge hinter Kopf bis Vorderkante Heb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messen: 30 mm, Hebel 92685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polier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6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Vorhangschloss Nr. 215N/58 TDU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häusebreite 58 mm, Höhe 50 mm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Schließzwang, Bügel Edelstah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lichte Bügelhöhe: Standard 35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7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300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40 mm Dorn, für nachträgliche Oliven-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Zylindermontage Nr. 328 DU6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, ohne Stang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80               0     St.         .............€  .............€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Rundzylinder Nr. 328 TDU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30,5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Rosette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wendbar bis 23 mm Türstärk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19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-Olive Nr. 6037 TDU6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5 mm Durchmesser, Riegel star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 410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lours verchrom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1. 200               0     St.         .............€  .............€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rehstangenschloss Nr. 4134 TDU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0 mm Dorn, mit Zylinder M 45/36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28 mm Durchmesser, Zylinderlänge 26 mm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ür Türstärke bis 19 mm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it Control plus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is zu 4 zusätzliche Kontrollstift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,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schließlich Zubehör (ohne Stangen),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ohne Neusilber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1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beide Seiten blind,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rundlänge: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Messing matt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2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fil-Einsatz Nr. 802/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e Seite Innensechskant und optische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schlussanzeige, andere Seite Knauf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orm H, F1 oder F2, Messing mat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ernickelt, Grundlänge: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31,5 / 31,5 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3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General-Hauptschlüssel 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  <w:r>
        <w:rPr>
          <w:rFonts w:cs="Courier New" w:ascii="Courier New" w:hAnsi="Courier New"/>
          <w:highlight w:val="yello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4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auptschlüssel/Gruppenschlüssel mit TL Ausstat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5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zel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i Lieferung mit der Schließanlag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6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ondernummerierung der Schlüssel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ach Kundenwunsch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7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aten-Speichermedium mit allen Schließplanda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8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etiketten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tiketten beschriftet mit Schließ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und Raumbezeichn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29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lüsselringe vernickel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Durchmesser 20 m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0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duktwartung nach Herstellerangaben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 jährlich vor Ort sämtlich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 mit dem vom Herstell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gelassenen Pflegemittel behandeln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Tag je Wartung, inkl.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einmaliger An- und Abfah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1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CES Pflegemittel 100ml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nicht verharzendes Pflegemittel fü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ylinder, alterungsbeständig m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mierwirksamen und korrosions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chützenden Eigenschafte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20               0     St.         .............€  .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erviceleistung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wie z.B. Ursachenforschung bei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Bedienungsproblemen, Austausch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von Zylindern auf Nutzerwunsch.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ufwand: 1 Stunde Arbeitszeit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inkl. Fahrtzeit, inkl. einmaliger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An- und Abfahr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3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Facharbeiterstundenloh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1. 340               0     St.         .............€  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Helferstundenlohn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Summe  1. 1                              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8"/>
          <w:tab w:val="left" w:pos="1026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TDU6                                     ..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SAMMENSTELLUN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2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===========================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 1            TDU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                           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ohne Mehrwertsteuer        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zuzüglich Mehrwertsteuer au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EUR ............. in Höhe von 19%        ............€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 xml:space="preserve">Summe einschl. Mehrwertsteuer            ............€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</w:t>
      </w:r>
      <w:r>
        <w:rPr>
          <w:rFonts w:cs="Courier New" w:ascii="Courier New" w:hAnsi="Courier New"/>
        </w:rPr>
        <w:t>=============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................  ...............  ..................................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rt               Datum            Unterschrift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type w:val="nextPage"/>
      <w:pgSz w:w="11906" w:h="16838"/>
      <w:pgMar w:left="567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BV: Musterhausen</w:t>
    </w:r>
  </w:p>
  <w:p>
    <w:pPr>
      <w:pStyle w:val="Header"/>
      <w:tabs>
        <w:tab w:val="clear" w:pos="4536"/>
        <w:tab w:val="clear" w:pos="9072"/>
        <w:tab w:val="right" w:pos="9638" w:leader="none"/>
      </w:tabs>
      <w:rPr/>
    </w:pPr>
    <w:r>
      <w:rPr/>
      <w:t>Bezeichnung: Muster Leistungsverzeichnis</w:t>
      <w:tab/>
      <w:t xml:space="preserve">Datum: </w:t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  <w:r>
      <w:rPr/>
      <w:t xml:space="preserve">   Seite: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  <w:r>
      <w:rPr/>
      <w:t xml:space="preserve"> </w:t>
    </w:r>
  </w:p>
  <w:p>
    <w:pPr>
      <w:pStyle w:val="Header"/>
      <w:rPr/>
    </w:pPr>
    <w:r>
      <w:rPr/>
      <w:t xml:space="preserve">Projekt: Musterfeldberg </w:t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5:40:00Z</dcterms:created>
  <dc:creator>z</dc:creator>
  <dc:description/>
  <cp:keywords/>
  <dc:language>en-US</dc:language>
  <cp:lastModifiedBy>Lerbs, Janine</cp:lastModifiedBy>
  <cp:lastPrinted>2011-03-18T09:07:00Z</cp:lastPrinted>
  <dcterms:modified xsi:type="dcterms:W3CDTF">2023-03-21T11:22:00Z</dcterms:modified>
  <cp:revision>3</cp:revision>
  <dc:subject/>
  <dc:title>Dies ist eine Schablone</dc:title>
</cp:coreProperties>
</file>