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Bauherr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uvorhaben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erbehörd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anie Must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er-Str. 111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xxxx Musterhaus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ung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eter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Voraussichtlicher Ausführungstermin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ubeschreibung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er Leistungsverzeichnis</w:t>
      </w:r>
      <w:r>
        <w:br w:type="page"/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llgemeine technische Vorbemerkun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Dieser Ausschreibung zugrunde liegt die Lieferung und Montage ein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anlage System CES: DU6. Die im eigentlich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istungsverzeichnis beschriebenen Produkte sind ausgeschrieben a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Basis der jeweils gültigen Systembeschreibu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in der Beschreibung des Leistungsverzeichnisses aufgeführ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abrikate und Leistungen konstruktiver und werkstoffmäßiger A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den zwingend geforder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s soll dadurch erreicht werden, dass die Angebote absolu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gleichbar sind. Alternativangebote sind zugelassen, müssen jedo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einem gesonderten Nebenangebot aufgeführt werden. Voraussetzu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ür das Beifügen von Nebenangeboten ist ein vollständig ausgefüllt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auptangebot. Nebenangebote ohne Hauptangebot werden vom Wettbewer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geschlos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Sollte vom Bieter ein anderes als im LV vorgeschrieben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abrikat angeboten werden, so hat dieser die Gleichwertigke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Produkte durch entsprechende Unterlage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ertifikate und Muster, nachzuweisen (siehe Punkt 8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Der Bieter hat sich vor Abgabe des Angebotes über di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führung der gesamten Leistungen genauestens zu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formieren. Nach Abgabe des Angebotes werden keinerle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sprüche auf Preisänderungen (Preiserhöhungen) aufgr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genauer Kenntnis der geforderten Leistungen, 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örtlichen Verhältnisse bzw. aus missverständlich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ffassung der Beschreibung usw., berücksichtig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Hat der Bieter den Eindruck, dass einzelne Teile nich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reichend oder überhaupt nicht beschrieben sind, so 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 diese in einem - soweit Mehrkosten entstehen - Zusatz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zw. Ergänzungsangebot mit Angebotsabgabe anzubieten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 erläutern. Mehrkosten, die durch Nichtbeachtung dies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inweises entstehen, werden nicht vergüt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Qualitätsstandards und Sicherheitsanforderun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 Dieser Ausschreibung und der Ausführung liegen sämtlich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treffenden Normen zugrunde, insbesondere DIN 18252:2018-0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EN 1303:2015-08 in jeweils aktuellem Sta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 Der Hersteller muss ein Qualitäts-Managementsystem gemäß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N EN ISO 9001 unterhalten. Der Nachweis ist dur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rlage eines entsprechenden Zertifikates ei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kkreditierten Zertifizierungsorganisation zu erbringen.</w:t>
      </w:r>
    </w:p>
    <w:p>
      <w:pPr>
        <w:pStyle w:val="Normal"/>
        <w:ind w:left="705" w:hanging="705"/>
        <w:rPr/>
      </w:pPr>
      <w:r>
        <w:rPr>
          <w:rFonts w:cs="Courier New" w:ascii="Courier New" w:hAnsi="Courier New"/>
        </w:rPr>
        <w:t>c)  Die Schließzylinder müssen über eine gültige Umwelt-Produkt-</w:t>
      </w:r>
    </w:p>
    <w:p>
      <w:pPr>
        <w:pStyle w:val="Normal"/>
        <w:ind w:left="705" w:hanging="70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klaration (EPD) gemäß ISO 14025 verfügen. Eine Ökobilanz</w:t>
      </w:r>
    </w:p>
    <w:p>
      <w:pPr>
        <w:pStyle w:val="Normal"/>
        <w:ind w:left="705" w:hanging="70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 DIN /ISO 14040/44 entsprechend den Anforderungen des</w:t>
      </w:r>
    </w:p>
    <w:p>
      <w:pPr>
        <w:pStyle w:val="Normal"/>
        <w:ind w:left="705" w:hanging="70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itfadens zu Typ III Deklarationen z.B. des Instituts Bauen</w:t>
      </w:r>
    </w:p>
    <w:p>
      <w:pPr>
        <w:pStyle w:val="Normal"/>
        <w:ind w:left="705" w:hanging="70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Umwelt e.V.(IBU)ist beizufü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d)  Besondere Positionen des Schließsystems müssen mit Profilzylinder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zustatten sein, die vom Verband der Schadenversicherer (VdS) i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Klasse BZ für Schließanlagen zugelassen sin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Festlegung, für welche Zylinder diese besonder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führungen vorzusehen sind, trifft der Bauherr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e müssen im Schließplan dokumentie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e)  Für die Profilzylinder müssen - soweit vom Nutz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efordert - Prüfzeugnisse entsprechend DIN 18252:2018-05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 1303:2015-08 beigebrach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  Schlüssel und Zylinder müssen der DIN 18252:2018-05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 1303:2015-08 entsprech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g)  Die Schlüssel der Schließanlage müssen gemäß VdS geg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erlaubte Reproduktion gesichert se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h)  Zylinderschlüssel sind grundsätzlich nur in Neusilberlegier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erhöhter Materialstärke zugelassen. Der Schlüsselhals mus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indestens 14 mm lang sein, abgestimmt auf handelsübl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utzbeschläge. Die Schlüssel müssen über Auflaufschrägen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sammenwirkend mit verschiedenen, differenzier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adien, gefüh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)  Zur formschlüssigen Übertragung des Schlüssel-Drehmoment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uss der Zylinderkern über den gesamten Durchmesser mit ei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Führungsnute ausgestattet sein. Der Nachweis der Lieferbarkei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er zuvor aufgeführten Qualitäts-Kriterien muss vor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ftragserteilung durch den Auftragnehmer erbracht werden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tsprechende Muster müssen beigebrach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)  Innerhalb der Schließanlage müssen bei gleicher Einzelschließ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ariabel wählbare Zentralfunktionen der Einzelschlüssel möglich se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.h. ob ein Einzelschlüssel einen Zentralzylinder in seiner Grupp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t oder nicht, kann durch Austausch nur des Schlüssels oh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tausch des dazugehörigen Zylinders verände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k)  Das Anlagensystem muss den Einsatz von Profil-Doppelzylinder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lauben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) die je nach Anforderung wahlweise bei steckendem 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on der anderen Seite nicht schließbar sind, o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) die von außen auch geschlossen werden können, wenn a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r Innenseite ein Schlüssel steckt (Not- und Gefahren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nktion), o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) bei denen die einseitige Schließbarkeit mittels ein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sonderen Gefahrenschlüssels aufgehoben wird (Gefahren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chlüsselfunktion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) die über einen gültigen Prüfbescheid einer akkreditier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üfstelle verfügen, dass sie die Anforderungen d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üfrichtlinie für Profilzylinder mit Freilauffunktion (FZG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emäß DIN 18252:2018-05 für Getriebeschlösser in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Fluchttürverschlüssen erfüllen </w:t>
      </w:r>
    </w:p>
    <w:p>
      <w:pPr>
        <w:pStyle w:val="Normal"/>
        <w:ind w:left="1080" w:hanging="108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) bei denen die Sonderfunktion (sog. Hausmeisterfunktion) möglich</w:t>
      </w:r>
    </w:p>
    <w:p>
      <w:pPr>
        <w:pStyle w:val="Normal"/>
        <w:ind w:left="1080" w:hanging="108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t, bei der der Einzelschlüssel nur die Falle betätigen kann,</w:t>
      </w:r>
    </w:p>
    <w:p>
      <w:pPr>
        <w:pStyle w:val="Normal"/>
        <w:ind w:left="1080" w:hanging="108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r übergeordnete Schlüssel jedoch sowohl die Falle als auch</w:t>
      </w:r>
    </w:p>
    <w:p>
      <w:pPr>
        <w:pStyle w:val="Normal"/>
        <w:ind w:left="1080" w:hanging="10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n Riegel betätig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) die durch zusätzliche Sperr/Sicherheitselemente das Erzeu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terschiedlicher im Sicherheitsanspruch ansteigen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icherheitsbereiche ermöglichen. Das nachträgliche Integrier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eser Zusatzebene in existierende Anlagen muss ohn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stauschen der übergeordneten Schlüssel möglich sei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) die aus Sicherheitsgründen den Einsatz von Profil-Knaufzylinder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rmöglichen, die über eine Rutschkupplung verfügen. Die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ylinder können auch dann mit dem Schlüssel geschlossen werde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nn der Knauf von innen blockiert (festgehalten) wird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) die durch Stecken des Schlüssels von außen die Knauffunktio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Öffnen und Schließen) des inneren Knaufs aufheben (Anti-Amok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nktion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l)  Es ist zu gewährleisten, dass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) Hebelzylind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) Schalter-/Aufzugszylind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) Möbelzylinder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) Hangschlösser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) Motor- und Elektronikzylinder in die Schließanlag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egriert werden könn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m)  Für sämtliche Profilzylinder muss optional eine Modular-Bauwei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ieferbar sein, um ohne Probleme auch nachträgl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eränderungen der Zylinderlängen zu ermögliche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n)  Original-Schlüsselrohlinge sind ausschließlich über den Hersteller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somit nicht im Handel erhältli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 Dokument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 Die Funktionserrechnung und Schließplandokumentation 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DV-gestützt zu erfol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 Alle anlagenspezifischen Daten des Kundenschließplan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üssen in digitaler Form in Verbindung mit einem PC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auffähigem Schließanlagen-Verwaltungs-Programm zu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fügung gestellt werden könn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 Schließanlagenverpackung (Verpackungsmodus HS/GHS-Anlage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nelles Auffinden der Zylinder mittels einer beigefüg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ckliste, die den Lagerort innerhalb der Verpackung zeig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Verpackung erlaubt eine schnelle und einfache Wareneingangs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ntrolle. Die Einzel- und Gruppenschlüssel sind getrennt vo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n Schließzylindern verpackt. Nicht benötigte Einzel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önnen während der Montage sicher im Betrieb verbleib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Beschriftung der Verpackung der Einzelzylinder und 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it Etiketten ist zwingend, sie muss absolut identisch mit d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DV-Daten des Schließplanes sei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ylinder und Schlüssel sind separat in handlichen und stapelbar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abletts verpackt und erlauben ein paralleles Arbeiten bei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bau der Schließanlage. Die Versandkartons sind auß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chnummeriert und mit der Bestellnummer gekennzeichn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d)  Es ist zwingend erforderlich, dass die Kennzeichnung der Schlüssel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e nach Vorgabe des Nutze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phanumerisch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reizeilig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e Zeile bis zu 7 Stell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chzuführen i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  Es muss gewährleistet sein, dass Nachbestellungen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üsseln/Zylindern nur gegen Vorlage einer Sicherungskar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Verbindung mit einem Legitimationssystem ausgeführt werden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ternativ muss es dem Eigentümer der Schließanlage möglich sein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über einen individuellen Registrierungscode, der auf 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cherungskarte steht, in einem gesicherten Online-Portal se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anlage zu registrieren und dort einem Wunsch-Fachhandels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rtner zuzuordnen. Dieser ist dann berechtigt, Online-Bestellun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eim Hersteller auszulösen. Der Eigentümer der Schließanlage mus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der Lage sein, jederzeit diese Berechtigung zu widerrufen bzw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em anderen Fachhandelspartner zu übertra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  Es ist nachzuweisen, dass es sich um eine werksgefertigt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anlage handelt, deren Nachlieferungen nach Vorla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Sicherungskarte über jeden beliebigen Fachhande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üsseldienst im Werk geordert werden könn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ourier New" w:ascii="Courier New" w:hAnsi="Courier New"/>
        </w:rPr>
        <w:t>oder durch di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ptionale Online-Registrierung über einen Wunsch-Fachhandels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rtner online abgewickelt werden können. Auch sämtl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lieferungen müssen im Herstellerwerk gefertigt werden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ervierte Händlerprofile dürfen nicht zur Ausführung komm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 entsprechender Nachweis durch den Hersteller ist auf Verlang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rzulegen. Kann ein solcher Nachweis nicht erbracht werden, wir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s Angebot von der Wertung ausgeschlos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 Integrations- und Erweiterungsmöglichkeit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)  Die Integration von elektronischen und elektromechanisc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systemen muss - auch nachträglich - realisierbar se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s elektronische Schließsystem, bestehend aus mechatronischen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ektronischen Schließzylindern oder Beschlägen, den entsprechend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arianten und Zutrittsterminals zur Wandmontage muss zwinge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mpatibel zu Transpondersystemen gestaltet sein. Außerdem müss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e mit Smartphones über eine AccessApp per Bluetooth bedie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den könn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 Die Verwaltung von Schließdaten muss entweder mithilfe ein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C-Programms (Software) möglich sein, oder als Cloud-Lösung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em browserbasierten Webclient sowie mit einer AdminApp a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em Smartphone.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)  Die elektronischen Schließgeräte müssen über den elektronisch/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echanischen Schlüssel mit jeder mechanischen Schließanlag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mbinierbar sein.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d)  Es muss Hybrid-Zylinder geben, bei denen eine Seite mechanisch is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in der hier ausgeschriebenen Schließanlage integriert werd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ann. Die andere Seite wird mittels Elektronik-Knauf d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ektronischen Schließsystems betätigt.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e)  Erweiterungsmöglichkei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Profilvariationen und Permutationswerte des Schließ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üssen so errechnet werden, dass sich geplante weiter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auabschnitte bzw. Gebäude problemlos integrieren las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f)  Seitens des Herstellers ist, unter vorbehaltlich technischen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Änderungen, auf mechanische Zylinder eine Nachlieferfrist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0 Jahren ab Erstlieferung gegeb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 Nachweise und Gleichwertigke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Ausschreibung liegt ein Qualitätsstandard entsprechend des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n Vorbemerkungen und in jeder Position angegebenen Erzeugniss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grunde. Der Nachweis aller in diesen Vorbemerkungen sowie in d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zelpositionen geforderten Ausstattungsmerkmale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satzmöglichkeiten sowie der technischen und sonstig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forderungen ist unabhängig von LV-Texten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istungsbeschreibungen bei Angebotsabgabe zu erbrin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ch bei Abgabe von Alternativangeboten muss dieser Nachwe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bracht werden. Die Gleichwertigkeit ist vom Bie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ei Angebotsabgabe schriftlich nachzuweisen. Der geforder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weis gilt nur dann als erbracht, wenn der Bieter e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riftliche Gegenüberstellung der beiden Fabrikate vorlegt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alle erforderlichen mechanischen und physikalisc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fordernisse enthält. Die endgültige Entscheidung d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leichwertigkeit liegt beim Bauherr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st das angebotene System dem Leitfabrikat nicht gleichwert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zw. nicht durch die geforderten Nachweise als gleichwert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rgestellt, wird das Angebot vom Wettbewerb ausgeschlos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weise, die dem Angebot beizufügen sind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Gleichwertigkeitsnachweis durch Produktdatenblät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zw. Herstellerbestätigungen sowie schriftliche Fabrikats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genüberstellung (bei alternativen Nebenangebote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Bestätigung des Herstellers über die Erfüllung 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ter Punkt 5 bis 7 geforderten Standards [insbesonder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.e), 5.h), 5.i), 5.j), 5.k), 6.e), 6.f), 7.a)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.b), 7.c), 7.d), 7.e)] sind jederzeit auf Verlan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orzule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ISO-Zertifikation DIN EN ISO 9001 (Kopie des gülti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ertifikat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) Urkunde (in Kopie) des Deutschen Patent- und Markenamtes (DPMA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des European Patent Office (EPO) oder der World Intellectu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</w:rPr>
        <w:t>Property Organization (WIPO) über die Eintragung eines Patente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s der ersichtlich ist, dass das angebotene System gesetzli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schützt i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) Prüfzeugnisse und ggf. bauaufsichtliche Zulassun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ür sämtliche Materialien (Klassifikation Feuerwiderstandsklass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) Pflegeanleitungen und Wartungsbeschreibun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 Leistungen nach Auftragserteil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im Leistungsverzeichnis auszuweisenden Einheitspreise verste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ch einschließlich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Besprechung und Erfassung der bauseitigen Schließfunktionswünsch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inschließlich der hierzu erforderlichen fachtechnischen Beratu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Herstellung eines übersichtlichen Detail-Schließplan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d dessen Übergabe in 2-facher Ausfertigung bzw. in digital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m (PDF- oder Excel-Datei) zur Prüfung und Genehmigung dur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n Bauherrn bzw. Architekt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Ermittlung und Koordinierung des Gesamtbedarfes hinsichtli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ückzahl, Zylinderausführung und Zylinderlänge abgestimmt a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e zur Verwendung vorgesehenen Beschläge, sowie Erstellung ein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f den Schließplan abgestimmten Stückliste als Grundlage für di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hlussrechnu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) Lieferung frei Bauste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) Die Montage der Zylinder hat in entsprechend vorgerichte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hlösser und Beschläge zu erfolgen, die vom Vorlieferant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angbar gemacht worden sind oder ggf. vom Auftragnehmer ge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fwandsentschädigung auf Zeitnachweis gangbar zu machen sind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ofern keine Gewährleistungsansprüche an den Türbauer bzw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ürlieferanten berührt werden. Diese Vorschrift gilt sowohl fü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aumabschluss- als auch für Möbeltüren (Innenausbau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Übergabe der Schließanla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Übergabe des endgültigen Schließplanes nach Auslieferung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ntage der Anlage in 2-facher Ausfertigung bzw. in digital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m (PDF- oder Excel-Datei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Die Übergabe übergeordneter Schlüssel des Schließsystems 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gen Quittung an die Bauleitung bzw. den Bauherrn zu erfolg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e genaue Stückzahl und die Klassifizierung der übergeordnet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hlüssel muss zwingend in einer separaten Schlüsselübergabelis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übersichtlich und detailliert dokumentie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Die übergeordneten Schlüssel müssen grundsätzlich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iner nicht zerstörungsfrei zu öffnenden Sicherheitsbo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liefe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) Die Übergabe der Gruppen- und Einzelschlüssel hat in stabil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und handlichen Tabletts zu erfolgen. Die Beschriftung d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bletts der Einzelzylinder mit Etiketten ist zwingend, sie mus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bsolut identisch mit den EDV-Daten des Schließplanes se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Bauzeitschließanla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ausgebauten Zylinder der Bauzeitschließanlage, einschließli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dazugehörigen Schlüssel, sind gegen Quittung der Bauleitung z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übergeb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Bieterqualifika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m Bieter wird ein Fähigkeitsnachweis verlangt, Schließanla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ser Art und Größe zu planen, zu liefern und zu montier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ser ist dem Angebot beizufügen z.B. in Form einer Referenzlis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            DU6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uster Leistungsverzeichnis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==============================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 e i s t u n g s v e r z e i c h n i 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ystembeschreibung</w:t>
      </w:r>
    </w:p>
    <w:p>
      <w:pPr>
        <w:pStyle w:val="Normal"/>
        <w:ind w:right="28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serie DU6</w:t>
      </w:r>
    </w:p>
    <w:p>
      <w:pPr>
        <w:pStyle w:val="Normal"/>
        <w:ind w:right="28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ntsprechend DIN 18252:2018-05 |M|S|6|0|F1B/F2/FZG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ehemals Klasse 70), EN 1303:2015-08 Verschluss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icherheit Klasse 6/ Angriffswiderstand Klasse 0;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mit optionalem Bohr- und Ziehschutz ist die Klasse D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rreicht, der VdS-Richtlinie 2386 für Schließanlag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Je Zylinderseite 6 Hauptsperrelemente, bestehend aus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6 gefederten Sperrstiften, abgestuft und vertikal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wirkend sowie max. 4 weitere seitlich den 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abfragende Kontroll- und Sperrelemente, die zur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Erhöhung der Schließsicherheit dienen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Das Schlüsselprofil enthält einen doppelten Hinter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chnitt, um das optische Abtasten des Schlüssel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ofils (z.B. per Laser) zu verhindern.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Mindestens ein Gehäusestift und alle Kernstifte je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Zylinderseite sind aus gehärtetem vernickeltem Stah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(als Standard-Anbohrschutz).      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Abtastsicherung durch besonder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ausgebildete Gehäusestifte al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wirksamer Schutz gegen Sperrwerkzeuge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Über den Zylinderkern verläuft eine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Führungsnute zur formschlüssigen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Übertragung des Schlüssel-Drehmomente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Stabiler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it Auflaufschrägen, zusammen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wirkend mit verschiedenen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differenzierten Radien.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Gesetzlich geschütztes konventionelles Schließ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ystem mit vertikaler Schlüsselführung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Herstellerprofil zum Einsatz in HS- und GHS-Anla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Zusatzsicherheitsstufe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u w:val="single"/>
        </w:rPr>
        <w:t>TL – Schwenkheb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oppelt angeordnete, aktiv sperrende, nich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anipulierbare gefederte Sperrelemente in For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on Schwenkhebeln, die das Einfallen ein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federten Sperrbalkens freigeben, wenn in For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iefe und Position korrekt gefräste Mulden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r Profilrippe der Schlüsselseite die Hebel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entsprechende Position schwenken. Bei all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der TL Ausstattung bestellten Zylinder erhalt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ie Schlüssel die TL Ausprägungen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u w:val="single"/>
        </w:rPr>
        <w:t>BZ3 - Bohr- und Ziehschutz mit Zusatzsperr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Anbohrplatten, 3 Hartmeta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eine Bohrschutzplatte. Eine der Anbohrplat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st federnd in eine Nut des Gehäuses verschieb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sichert den Zylinderkern gegen Verdrehen, wenn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ein korrekter Schlüssel eingefügt ist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u w:val="single"/>
        </w:rPr>
        <w:t>TL-BZ3 - Schwenkhebel und Bohr- und Ziehschutz mit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u w:val="single"/>
        </w:rPr>
        <w:t>Zusatzsperr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oppelt angeordnete, aktiv sperrende, nich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anipulierbare gefederte Sperrelemente in Form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wenkhebeln, die das Einfallen eines gefedert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perrbalkens freigeben, wenn in Form, Tiefe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osition korrekt gefräste Mulden in einer Profilripp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er Schlüsselseite die Hebel in eine entsprechen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osition schwenken. Bei allen mit der TL Ausstattu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stellten Zylinder erhalten die Schlüssel die TL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sprägung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Anbohrplatten, 3 Hartmeta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eine Bohrschutzplatte. Eine der Anbohrplat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st federnd in eine Nut des Gehäuses verschieb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sichert den Zylinderkern gegen Verdrehen, wenn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ein korrekter Schlüssel eingefügt ist.</w:t>
      </w:r>
    </w:p>
    <w:p>
      <w:pPr>
        <w:pStyle w:val="Normal"/>
        <w:ind w:right="282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10               0     St.         ............€  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10 DU6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1. 1.  11               0     St.         ............€  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10 DU6-T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1. 1.  12               0     St.         ............€  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10 DU6-BZ3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 einseitig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1. 1.  13               0     St.         ............€  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10 DU6-TL-BZ3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  <w:br/>
        <w:t xml:space="preserve">                mit TL Ausstatt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 einseiti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20               0     St.         .............€  .............€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Freilauffunktion (FZG)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F DU6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getriebegesteuerte Mehrpunktverriegelungen mi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Panikfunktion: 8710 F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1. 1.  21               0     St.         .............€  .............€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Freilauffunktion (FZG)</w:t>
      </w:r>
    </w:p>
    <w:p>
      <w:pPr>
        <w:pStyle w:val="Normal"/>
        <w:ind w:right="282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710 F DU6-TL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getriebegesteuerte Mehrpunktverriegelungen mi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Panikfunktion: 8710 F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1. 1.  22               0     St.         .............€  .............€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Freilauffunktion (FZG)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F DU6-BZ3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getriebegesteuerte Mehrpunktverriegelungen mi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Panikfunktion: 8710 F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 einseiti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1. 1.  23               0     St.         .............€  .............€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Freilauffunktion (FZG)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F DU6-TL-BZ3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getriebegesteuerte Mehrpunktverriegelungen mi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Panikfunktion: 8710 F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 einseiti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3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Not- und Gefahrenfunkti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          8710 DU6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beidseitig schließbar, bei v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innen steckendem Schlüssel auch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 schließbar mit Gebrauchs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1. 1.  31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Not- und Gefahrenfunkti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DU6-T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beidseitig schließbar, bei v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innen steckendem Schlüssel auch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 schließbar mit Gebrauchs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 32 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Profil-Doppelzylinder mit Not- und Gefahrenfunktion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DU6-BZ3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beidseitig schließbar, bei v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innen steckendem Schlüssel auch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 schließbar mit Gebrauchs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 einseiti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1. 1.  33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Not- und Gefahrenfunkti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DU6-TL-BZ3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beidseitig schließbar, bei v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innen steckendem Schlüssel auch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 schließbar mit Gebrauchs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 einseiti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4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02/5 DU6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ine Seite Schließfunktion, andere Seite blind,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31,5 / 31,5 mm symmetris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41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02/5 DU6-TL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ine Seite Schließfunktion, andere Seite blind,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31,5 / 31,5 mm symmetris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42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02/5 DU6-BZ3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ine Seite Schließfunktion, andere Seite blind,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31,5 / 31,5 mm symmetrisch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mit BZ3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1. 1.  43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02/5 DU6-TL-BZ3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ine Seite Schließfunktion, andere Seite blind,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31,5 / 31,5 mm symmetris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5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 DU6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 symmetris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51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 DU6-T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 symmetris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1. 1.  52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 DU6-BZ3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 symmetrisch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mit BZ3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53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 DU6-TL-BZ3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 symmetris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1. 1.  60               0     St.         .............€  .............€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/140 DU6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Amok Funkti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hebung der inneren Knauffunktion (Öffnen und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en) durch Stecken des Schlüssels v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1. 1.  61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/140 DU6-TL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Amok Funkti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hebung der inneren Knauffunktion (Öffnen und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en) durch Stecken des Schlüssels von auß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1. 1.  62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/140 DU6-BZ3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Amok Funkti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hebung der inneren Knauffunktion (Öffnen und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en) durch Stecken des Schlüssels v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mit BZ3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1. 1.  63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/140 DU6-TL-BZ3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Amok Funkti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Aufhebung der inneren Knauffunktion (Öffnen und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en) durch Stecken des Schlüssels von auß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7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hrpreis für Knauf - Form 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aterial Edelstahl Rostfrei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8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DU6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1,5 mm (Gesamtlänge 41,5 mm)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1. 1.  81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DU6-T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1,5 mm (Gesamtlänge 41,5 mm)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1. 1.  82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DU6-BZ3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1,5 mm (Gesamtlänge 41,5 mm)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1. 1.  83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DU6-TL-BZ3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1,5 mm (Gesamtlänge 41,5 mm)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9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/51 DU6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 rückseitige Gewindebohrungen M 4X7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31,5 mm (Gesamt: 41,5 mm)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1. 1.  91               0     St.         .............€  .............€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/51 DU6-T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 rückseitige Gewindebohrungen M 4X7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31,5 mm (Gesamt: 41,5 mm)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1. 1.  92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/51 DU6-BZ3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 rückseitige Gewindebohrungen M 4X7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31,5 mm (Gesamt: 41,5 mm)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1. 1.  93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/51 DU6-TL-BZ3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 rückseitige Gewindebohrungen M 4X7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31,5 mm (Gesamt: 41,5 mm)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0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sführung modular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er Zylinder ist modular aufgebau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kann nachträglich verlänger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zw. verkürzt werd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10               0     St.         .............€  .............€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ohrschutz Klasse 3 "BS 3"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zusätzlich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adelstifte aus gehärtetem Stah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2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Bohr- und Ziehschutz "BZ 1"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Anbohrplatten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 Hartmetallstift und ein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ohrschutzplat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13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längerung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5 mm bei einer Gesamtlänge vo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hr als 63 mm bis 111 mm für Doppelzylin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Halbzylinder mehr als 41,5 bis 90 m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14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längerung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5 mm bei einer Gesamtlänge vo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hr als 111 mm bei Doppelzylinder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90 mm bei Halbzylindern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einer Gesamtlänge von 151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5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belzylinder Nr. 5558/30 DU6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änge hinter Kopf bis Vorderkante Heb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messen: 30 mm, Hebel 92685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poliert vernickelt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6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-Vorhangschloss Nr. 215N/58 DU6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häusebreite 58 mm, Höhe 50 mm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Schließzwang, Bügel Edelstah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ichte Bügelhöhe: Standard 35 mm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70               0     St.         .............€  .............€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rehstangenschloss Nr. 3003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40 mm Dorn, für nachträgliche Oliven-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Zylindermontage Nr. 328 DU6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schließlich Zubehör, ohne Stang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8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undzylinder Nr. 328 DU6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8 mm Durchmesser, Zylinderlänge 30,5 mm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Rosette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wendbar bis 23 mm Türstärk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9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-Olive Nr. 6037 DU6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5 mm Durchmesser, Riegel star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Z 410,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lours verchromt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20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rehstangenschloss Nr. 4134 DU6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0 mm Dorn, mit Zylinder M 45/36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8 mm Durchmesser, Zylinderlänge 26 mm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Türstärke bis 19 mm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schließlich Zubehör (ohne Stangen)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10               0     St.         .............€  .............€ 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Einsatz Nr. 802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ide Seiten blind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31,5 / 31,5 mm,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2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Einsatz Nr. 802/4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Innensechskant und optische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schlussanzeige, andere Seite Knauf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orm H, Alu NF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1,5 / 31,5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. 1. 23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preis für lackierte, matte Sonder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ärbungen (Midnight Black, Dusk Grey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awn Bronze, Rising Bronze, Sunset Bronz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oonlight Silver) für Doppelzylind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albzylinder, Rundzylin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4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preis für lackierte, matte Sonder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ärbungen (Midnight Black, Dusk Grey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awn Bronze, Rising Bronze, Sunset Bronz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oonlight Silver) für Knaufzylin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. 1. 25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neral-Hauptschlüssel mit TL-Ausstatt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i Lieferung mit der Schließanlag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6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auptschlüssel/Gruppenschlüssel mit TL-Ausstatt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i Lieferung mit der Schließanlag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7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zel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i Lieferung mit der Schließanlag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8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ondernummerierung der 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ach Kundenwuns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90               0     St.         .............€  .............€ 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aten-Speichermedium mit allen Schließplandat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0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üsseletikett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tiketten beschriftet mit Schließ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Raumbezeichn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1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üsselring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üsselringe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urchmesser 20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2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duktwart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duktwartung nach Herstellerangab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mal jährlich vor Ort sämtlich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mit dem vom Herstell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ugelassenen Pflegemittel behandel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wand: 1 Tag je Wartung, inkl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maliger An- und Abfahr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30               0     St.         .............€  .............€ 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ES Pflegemittel 100ml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icht verharzendes Pflegemittel fü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, alterungsbeständig mi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mierwirksamen und korrosions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ützenden Eigenschaft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4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erviceleist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wie z.B. Ursachenforschung bei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dienungsproblemen, Austaus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on Zylindern auf Nutzerwunsch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wand: 1 Stunde Arbeitszeit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kl. Fahrtzeit, inkl. einmaliger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- und Abfahr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5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acharbeit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acharbeiterstundenloh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6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lf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lferstundenloh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umme  1. 1                              ------------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260" w:leader="none"/>
        </w:tabs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DU6                                     .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  <w:r>
        <w:br w:type="page"/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USAMMENSTELL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 xml:space="preserve">2             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==============================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1            DU6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mme                                    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--------------------------------------------------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mme ohne Mehrwertsteuer                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uzüglich Mehrwertsteuer au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UR ............. in Höhe von 19%        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mme einschl. Mehrwertsteuer            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  ...............  ..................................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t               Datum            Unterschrif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BV: Musterhausen</w:t>
    </w:r>
  </w:p>
  <w:p>
    <w:pPr>
      <w:pStyle w:val="Header"/>
      <w:tabs>
        <w:tab w:val="clear" w:pos="4536"/>
        <w:tab w:val="clear" w:pos="9072"/>
        <w:tab w:val="right" w:pos="9638" w:leader="none"/>
      </w:tabs>
      <w:rPr/>
    </w:pPr>
    <w:r>
      <w:rPr/>
      <w:t>Bezeichnung: Muster Leistungsverzeichnis</w:t>
      <w:tab/>
      <w:t xml:space="preserve">Datum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 xml:space="preserve">   Seit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/>
      <w:t xml:space="preserve"> </w:t>
    </w:r>
  </w:p>
  <w:p>
    <w:pPr>
      <w:pStyle w:val="Header"/>
      <w:rPr/>
    </w:pPr>
    <w:r>
      <w:rPr/>
      <w:t xml:space="preserve">Projekt: Musterfeldberg </w:t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11:00Z</dcterms:created>
  <dc:creator>z</dc:creator>
  <dc:description/>
  <cp:keywords/>
  <dc:language>en-US</dc:language>
  <cp:lastModifiedBy>Daniel Zimmermann</cp:lastModifiedBy>
  <cp:lastPrinted>2011-03-18T09:07:00Z</cp:lastPrinted>
  <dcterms:modified xsi:type="dcterms:W3CDTF">2025-05-23T08:11:00Z</dcterms:modified>
  <cp:revision>2</cp:revision>
  <dc:subject/>
  <dc:title>Dies ist eine Schablone</dc:title>
</cp:coreProperties>
</file>