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herr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WD6. Die im eigentlic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verzeichnis beschriebenen Produkte sind ausgeschrieben 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Basis der jeweils gültigen Systembeschreibung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left="705" w:right="282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right="282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right="282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right="282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right="282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BZ für Schließanlagen zugelassen sin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efordert - Prüfzeugnisse entsprechend DIN 18252:2018-05 und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)  Schlüssel und Zylinder müssen der DIN 18252:2018-05 und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 1303:2015-08 entsprechen.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  Die Schlüssel der Schließanlage müssen gemäß VdS gegen unerlaubt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roduktion gesichert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erhöhter Materialstärke zugelassen. Der Schlüsselhals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mindestens 14 mm lang sein, abgestimmt 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ndelsübliche Schutzbeschläge. Die Schlüssel müssen üb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laufschrägen, zusammenwirkend mit verschiedenen, differenzier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adien, geführt werden.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i)  Zur formschlüssigen Übertragung de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-Drehmomentes muss der Zylinderkern über den gesam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messer mit einer Führungsnute ausgestattet sein. Der Nachwei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Lieferbarkeit der zuvor aufgeführ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ualitäts-Kriterien muss vor Auftragserteilung durch d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tragnehmer erbracht werden. Entsprechende Muster müss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gebrach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bei denen die einseitige Schließbarkeit mittels ein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onderen Gefahrenschlüssels aufgehoben wird (Gefahren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lüsselfunktion)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die über einen gültigen Prüfbescheid einer akkreditier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üfrichtlinie für Profilzylinder mit Freilauffunktion (FZG)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bei denen die Sonderfunktion (sog. Hausmeisterfunktion) möglich</w:t>
      </w:r>
    </w:p>
    <w:p>
      <w:pPr>
        <w:pStyle w:val="Normal"/>
        <w:ind w:left="1080" w:right="282" w:hanging="10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t, bei der der Einzelschlüssel nur die Falle betätigen kann,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er übergeordnete Schlüssel jedoch sowohl die Falle als auch 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Riegel betäti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durch zusätzliche Sperr/Sicherheitselemente das Erzeu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schiedlicher im Sicherheitsanspruch ansteigen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cherheitsbereiche ermöglichen. Das nachträgliche Integrier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ser Zusatzebene in existierende Anlagen muss oh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tauschen der übergeordneten Schlüssel möglich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die aus Sicherheitsgründen den Einsatz von Profil-Knaufzylinder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) die durch stecken des Schlüssels von außen die Knauffunktio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änderungen der Zylinderlängen zu ermöglichen.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. Auch sämt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. Reservierte Händlerprofile dürfen nicht zur Ausführung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m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tronischen/elektronischen Schließzylindern oder Beschlägen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n entsprechenden Varianten und Zutrittsterminals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zur Wandmontage muss zwingend kompatibel zu Transponder-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ystemen gestaltet sein. 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b)  Die Verwaltung von Schließdaten muss mithilfe eines PC-Programm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Software) möglich sein, wobei Berechtigungen und Funktion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wingend in einfacher Art und Weise in einem Schließplan vergeb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ind w:left="540"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d)  Erweiterungsmöglichkei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 xml:space="preserve">e)  Seitens des Herstellers ist, unter vorbehaltlich technische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Änderungen, auf mechanische Zylinder eine Nachlieferfrist vo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)] sind jederzeit auf Verla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ind w:right="282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des European Patent Office (EPO) oder der World Intellectua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zur Prüfung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hmigung durch den Bauherren bzw. Architek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. Diese Vorschrift gilt sowohl fü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 als auch für Möbeltüren (Innenausbau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WD6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6|0|F1B|F2|FZG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ehemals Klasse 80), EN 1303:2015-08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erschlusssicherheit Klasse 6/ Angriffswiderstand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0;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optionalem Bohr- und Ziehschutz ist die Klasse 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rreicht, der VdS-Richtlinie 2386 für Schließanla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6 Hauptsperrelemente, bestehend au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6 gefederten Sperrstiften, abgestuft und vertika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bis zu 4 aktiv sperrende, nich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nipulierbare gefederte Sperrelemente in Form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orizontal geführten Stiften, die das Einfallen ein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gefederten Sperrbalkens freigeben, wenn in Form, Tief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nd Position korrekt gefräste Mulden in ein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filrippe der Schlüsselseite durch eine 90°Umlenk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ie vertikal geführten Stifte in die entsprechend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sitionen bewe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1 aktiv sperrendes, nich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nipulierbares gefedertes Sperrelement in Form ein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orizontal geführten Abfragestiftes, der das Einfall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ines gefederten Sperrbalkens freigibt, wenn eine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orm, Tiefe und Position korrekt gefräste Profilripp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Hinterschnitt durch eine 90° Umlenkung ein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ertikal geführten Stift in die entsprechende Positio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ewe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seite sind aus gehärtetem vernickeltem</w:t>
      </w:r>
    </w:p>
    <w:p>
      <w:pPr>
        <w:pStyle w:val="Normal"/>
        <w:ind w:right="282" w:hanging="0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ahl (als Standard-Anbohrschutz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usgebildete Gehäusestifte al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samer Schutz gegen Sperrwerkzeuge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ührungsnute zur formschlüssi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Übertragung des Schlüssel-Drehmoment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- Stabiler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Auflaufschrägen, zusammen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mit verschiedenen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ifferenzierten Radien.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Gesetzlich geschütztes Wendeschlüsselsystem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ertikaler Schlüsselführung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S- und GHS-Anla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WD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lind,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Grundlängen: 31,5 / 31,5 mm symmetrisch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WD6 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WD6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angefangene 10 mm bis zu ein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samtlänge von 111 mm, für Doppel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Halbzylinder mit Schließ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angefangene 10 mm über ei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samtlänge von 111 mm hinausgehe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Profil-Doppelzylinder und Halb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Schließ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30 mm, Hebel 92685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WD6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 410, velours verchromt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eide Seiten blind,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/ 31,5 mm, bis 63 mm Gesamtlän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orm H, Alu NF,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/ 31,5 mm, bis 63 mm Gesamtlän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neral-Haupt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uptschlüssel/Gruppen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 1. 1                              ------------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D6                                     .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WD6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3:00Z</dcterms:created>
  <dc:creator>z</dc:creator>
  <dc:description/>
  <cp:keywords/>
  <dc:language>en-US</dc:language>
  <cp:lastModifiedBy>Lerbs, Janine</cp:lastModifiedBy>
  <cp:lastPrinted>2014-04-29T08:03:00Z</cp:lastPrinted>
  <dcterms:modified xsi:type="dcterms:W3CDTF">2023-03-21T10:57:00Z</dcterms:modified>
  <cp:revision>3</cp:revision>
  <dc:subject/>
  <dc:title>Dies ist eine Schablone</dc:title>
</cp:coreProperties>
</file>