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TDU6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TDU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8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6/ 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D der EN 1303:2015-08, die Klasse 82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N 18252:2018-05 erreicht, der VdS-Richtlinie 2386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4 weitere seitlich den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 Erhöh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er Schließsicherheit dien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t Markenzeichen auf dem Schlüsse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  <w:t xml:space="preserve">               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 TDU6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 TDU6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ind w:left="2310" w:hanging="0"/>
        <w:rPr/>
      </w:pP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left="23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0F TDU6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BZ3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ufhebung der inneren Knauffunktion (Öffnen u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 Lieferung mit der Schließanl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DU6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5:00Z</dcterms:created>
  <dc:creator>z</dc:creator>
  <dc:description/>
  <cp:keywords/>
  <dc:language>en-US</dc:language>
  <cp:lastModifiedBy>Daniel Zimmermann</cp:lastModifiedBy>
  <cp:lastPrinted>2011-03-18T09:07:00Z</cp:lastPrinted>
  <dcterms:modified xsi:type="dcterms:W3CDTF">2025-05-27T15:55:00Z</dcterms:modified>
  <cp:revision>2</cp:revision>
  <dc:subject/>
  <dc:title>Dies ist eine Schablone</dc:title>
</cp:coreProperties>
</file>