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WD5. Die im eigentli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right="282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right="282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right="282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efordert - Prüfzeugnisse entsprechend DIN 18252:2018-05 und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 Schlüssel und Zylinder müssen der DIN 18252:2018-05 u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 1303:2015-08 entsprech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)  Die Schlüssel der Schließanlage müssen gemäß VdS gegen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erhöhter Materialstärke zugelassen. Der Schlüsselhals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mindestens 14 mm lang sein,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ndelsübliche Schutzbeschläge. Die Schlüssel müssen üb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laufschrägen, zusammenwirkend mit verschiedenen, differenz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adien, geführt werde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er Führungsnute ausgestattet sein. Der Nachweis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keit der zuvor aufgeführten Qualitäts-Kriteri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vor Auftragserteilung durch den Auftragnehmer erbrach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Entsprechende Muster müssen beigebrach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üfrichtlinie für Profilzylinder mit Freilauffunktion (FZG)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st, bei der der Einzelschlüssel nur die Falle betätigen kann, 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 den</w:t>
      </w:r>
    </w:p>
    <w:p>
      <w:pPr>
        <w:pStyle w:val="Normal"/>
        <w:ind w:left="1080" w:right="282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egel betätigt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änderungen der Zylinderlängen zu ermögli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. Reservierte Händlerprofile dürfen nicht zur Ausführung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m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as elektronische Schließsystem, bestehend aus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tronischen/elektronischen Schließzylindern oder Beschläg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n entsprechenden Varianten und Zutrittsterminals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ur Wandmontage muss zwingend kompatibel zu Transponder-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ystemen gestaltet sein.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Änderungen, auf mechanische Zylinder eine Nachlieferfrist v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ind w:right="282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des European Patent Office (EPO) oder der World Intellectua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en bzw. Architek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WD5</w:t>
      </w:r>
    </w:p>
    <w:p>
      <w:pPr>
        <w:pStyle w:val="Normal"/>
        <w:ind w:right="282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5|0|F1B/F2/FZG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70), EN 1303:2015-08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rschlusssicherheit Klasse 5/ Angriffswiderstand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optionalem Bohr- und Ziehschutz ist die Klasse 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bis zu 4 aktiv sperrende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orizontal geführten Stiften, die das Einfall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gefederten Sperrbalkens freigeben, wenn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, Tiefe und Position korrekt gefräste Mulden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r Profilrippe der Schlüsselseite durch eine 90°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mlenkung die vertikal geführten Stifte in di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ntsprechenden Positionen bewe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1 aktiv sperrendes, nich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nipulierbares gefedertes Sperrelement in For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s horizontal geführten Abfragestiftes, der da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fallen eines gefederten Sperrbalkens freigib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enn eine in Form, Tiefe und Position korrekt gefräs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filrippe mit Hinterschnitt durch eine 90° Umlenk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inen vertikal geführten Stift in die entsprechend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sition bewegt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ind w:right="282" w:hanging="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 (als Standard-Anbohrschutz)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 Stabiler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Wendeschlüsselsystem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tikaler Schlüsselführung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S- und GHS-Anlag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WD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lind,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Grundlängen: 27,5 / 27,5 mm symmetrisch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WD5 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WD5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WD5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 velours verchromt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D5                                     ..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WD5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ind w:right="282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0:00Z</dcterms:created>
  <dc:creator>z</dc:creator>
  <dc:description/>
  <cp:keywords/>
  <dc:language>en-US</dc:language>
  <cp:lastModifiedBy>Lerbs, Janine</cp:lastModifiedBy>
  <cp:lastPrinted>2017-03-24T08:47:00Z</cp:lastPrinted>
  <dcterms:modified xsi:type="dcterms:W3CDTF">2023-03-21T10:55:00Z</dcterms:modified>
  <cp:revision>3</cp:revision>
  <dc:subject/>
  <dc:title>Dies ist eine Schablone</dc:title>
</cp:coreProperties>
</file>