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Bauher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DU6. Die im eigentli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mpatibel zu Transpondersystemen gestaltet se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DU6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6|0|F1B/F2/FZG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 Verschlus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icherheit Klasse 6/ Angriffswiderstand Klasse 0;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optionalem Bohr- und Ziehschutz ist die Klasse 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4 weitere seitlich den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abfragende Kontroll- und Sperrelemente, die zur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Zylinderseite sind aus gehärtetem vernickeltem Stahl </w:t>
      </w:r>
    </w:p>
    <w:p>
      <w:pPr>
        <w:pStyle w:val="Normal"/>
        <w:ind w:right="282" w:hanging="0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(als Standard-Anbohrschutz).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ystem mit vertikaler Schlüsselführ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ind w:right="2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  <w:br/>
        <w:t xml:space="preserve">                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710 F DU6-T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6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6-TL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       871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-T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-TL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-TL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-BZ3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ufhebung der inneren Knauffunktion (Öffnen u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 410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de Seiten blind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31,5 / 31,5 mm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-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-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U6                                     .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51:00Z</dcterms:created>
  <dc:creator>z</dc:creator>
  <dc:description/>
  <cp:keywords/>
  <dc:language>en-US</dc:language>
  <cp:lastModifiedBy>Lerbs, Janine</cp:lastModifiedBy>
  <cp:lastPrinted>2011-03-18T09:07:00Z</cp:lastPrinted>
  <dcterms:modified xsi:type="dcterms:W3CDTF">2023-03-21T10:53:00Z</dcterms:modified>
  <cp:revision>4</cp:revision>
  <dc:subject/>
  <dc:title>Dies ist eine Schablone</dc:title>
</cp:coreProperties>
</file>