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her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vorhabe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behö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anie Mu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-Str. 1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xx Musterhaus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u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te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Voraussichtlicher Ausführungstermi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beschreibu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 Leistungsverzeichnis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llgemeine technische Vorbemerk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Dieser Ausschreibung zugrunde liegt die Lieferung und Montage ein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System CES: TDU5. Die im eigentlich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verzeichnis beschriebenen Produkte sind ausgeschrieben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Basis der jeweils gültigen Systembeschreib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n der Beschreibung des Leistungsverzeichnisses aufgefüh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e und Leistungen konstruktiver und werkstoffmäßiger 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zwingend geforder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s soll dadurch erreicht werden, dass die Angebote absol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gleichbar sind. Alternativangebote sind zugelassen, müssen jedo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einem gesonderten Nebenangebot aufgeführt werden. Voraussetz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ür das Beifügen von Nebenangeboten ist ein vollständig ausgefüll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uptangebot. Nebenangebote ohne Hauptangebot werden vom Wettbewer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Sollte vom Bieter ein anderes als im LV vorgeschriebe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 angeboten werden, so hat dieser die Gleichwertigk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Produkte durch entsprechende Unterlag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ertifikate und Muster, nachzuweisen (siehe Punkt 8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Der Bieter hat sich vor Abgabe des Angebotes über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 der gesamten Leistungen genauestens zu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formieren. Nach Abgabe des Angebotes werden keinerle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sprüche auf Preisänderungen (Preiserhöhungen) aufgr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genauer Kenntnis der geforderten Leistungen,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örtlichen Verhältnisse bzw. aus missverständlic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fassung der Beschreibung usw., berücksichtig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Hat der Bieter den Eindruck, dass einzelne Teile nic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reichend oder überhaupt nicht beschrieben sind, so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 diese in einem - soweit Mehrkosten entstehen - Zusatz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Ergänzungsangebot mit Angebotsabgabe anzubieten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 erläutern. Mehrkosten, die durch Nichtbeachtung die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inweises entstehen, werden nicht vergüt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Qualitätsstandards und Sicherheitsanforder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ser Ausschreibung und der Ausführung liegen sämtlich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treffenden Normen zugrunde, insbesondere DIN 18252:2018-0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EN 1303:2015-08 in jeweils aktuellem St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Der Hersteller muss ein Qualitäts-Managementsystem gemäß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N EN ISO 9001 unterhalten. Der Nachweis ist dur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lage eines entsprechenden Zertifikates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kkreditierten Zertifizierungsorganisation zu erbringen.</w:t>
      </w:r>
    </w:p>
    <w:p>
      <w:pPr>
        <w:pStyle w:val="Normal"/>
        <w:ind w:left="705" w:hanging="705"/>
        <w:rPr/>
      </w:pPr>
      <w:r>
        <w:rPr>
          <w:rFonts w:cs="Courier New" w:ascii="Courier New" w:hAnsi="Courier New"/>
        </w:rPr>
        <w:t>c)  Die Schließzylinder müssen über eine gültige Umwelt-Produkt-</w:t>
      </w:r>
    </w:p>
    <w:p>
      <w:pPr>
        <w:pStyle w:val="Normal"/>
        <w:ind w:left="705" w:hanging="70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klaration (EPD) gemäß ISO 14025 verfügen. Eine Ökobilanz</w:t>
      </w:r>
    </w:p>
    <w:p>
      <w:pPr>
        <w:pStyle w:val="Normal"/>
        <w:ind w:left="705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 DIN /ISO 14040/44 entsprechend den Anforderungen des</w:t>
      </w:r>
    </w:p>
    <w:p>
      <w:pPr>
        <w:pStyle w:val="Normal"/>
        <w:ind w:left="705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tfadens zu Typ III Deklarationen z.B. des Instituts Bauen</w:t>
      </w:r>
    </w:p>
    <w:p>
      <w:pPr>
        <w:pStyle w:val="Normal"/>
        <w:ind w:left="705" w:hanging="70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Umwelt e.V.(IBU)ist beizufü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)  Besondere Positionen des Schließsystems müssen mit Profil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zustatten sein, die vom Verband der Schadenversicherer (VdS) i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Klasse BZ für Schließanlagen zugelassen sin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Festlegung, für welche Zylinder diese besonde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en vorzusehen sind, trifft der Bauher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e müssen im Schließplan dokumenti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)  Für die Profilzylinder müssen - soweit vom Nutz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efordert - Prüfzeugnisse entsprechend DIN 18252:2018-05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 1303:2015-08 beigebrach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 Schlüssel und Zylinder müssen der DIN 18252:2018-05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 1303:2015-08 entsprech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)  Die Schlüssel der Schließanlage müssen gemäß VdS ge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erlaubte Reproduktion gesichert se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)  Zylinderschlüssel sind grundsätzlich nur in Neusilberlegier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erhöhter Materialstärke zugelassen. Der Schlüsselhals mus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ndestens 14 mm lang sein, abgestimmt auf handelsüb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utzbeschläge. Die Schlüssel müssen über Auflaufschräge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sammenwirkend mit verschiedenen, differenzie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adien, gefüh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  Zur formschlüssigen Übertragung des Schlüssel-Drehmoment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uss der Zylinderkern über den gesamten Durchmesser mit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ührungsnute ausgestattet sein. Der Nachweis der Lieferbarkei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er zuvor aufgeführten Qualitäts-Kriterien muss vo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tragserteilung durch den Auftragnehmer erbrach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tsprechende Muster müssen beigebrach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)  Innerhalb der Schließanlage müssen bei gleicher Einzelschließ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bel wählbare Zentralfunktionen der Einzelschlüssel möglich se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.h. ob ein Einzelschlüssel einen Zentralzylinder in seiner Grupp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t oder nicht, kann durch Austausch nur des Schlüssels oh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tausch des dazugehörigen Zylinders veränd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k)  Das Anlagensystem muss den Einsatz von Profil-Doppel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lauben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die je nach Anforderung wahlweise bei steckendem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n der anderen Seite nicht schließbar sind, o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die von außen auch geschlossen werden können, wenn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Innenseite ein Schlüssel steckt (Not- und Gefahre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, o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bei denen die einseitige Schließbarkeit mittels ei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sonderen Gefahrenschlüssels aufgehoben wird (Gefahre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chlüsselfunktion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die über einen gültigen Prüfbescheid einer akkreditie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üfstelle verfügen, dass sie die Anforderungen d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üfrichtlinie für Profi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emäß DIN 18252:2018-05 für Getriebeschlösser i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luchttürverschlüssen erfüllen </w:t>
      </w:r>
    </w:p>
    <w:p>
      <w:pPr>
        <w:pStyle w:val="Normal"/>
        <w:ind w:left="1080" w:hanging="108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bei denen die Sonderfunktion (sog. Hausmeisterfunktion) möglich</w:t>
      </w:r>
    </w:p>
    <w:p>
      <w:pPr>
        <w:pStyle w:val="Normal"/>
        <w:ind w:left="1080" w:hanging="108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t, bei der der Einzelschlüssel nur die Falle betätigen kann,</w:t>
      </w:r>
    </w:p>
    <w:p>
      <w:pPr>
        <w:pStyle w:val="Normal"/>
        <w:ind w:left="1080" w:hanging="108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übergeordnete Schlüssel jedoch sowohl die Falle als auch</w:t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n Riegel betätig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) die durch zusätzliche Sperr/Sicherheitselemente das Erzeu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erschiedlicher im Sicherheitsanspruch ansteigen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cherheitsbereiche ermöglichen. Das nachträgliche Integrie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ser Zusatzebene in existierende Anlagen muss ohn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stauschen der übergeordneten Schlüssel möglich sei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) die aus Sicherheitsgründen den Einsatz von Profil-Knaufzylinder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rmöglichen, die über eine Rutschkupplung verfügen. Die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ylinder können auch dann mit dem Schlüssel geschlossen werd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nn der Knauf von innen blockiert (festgehalten) wird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) die durch Stecken des Schlüssels von außen die Knauffunkti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Öffnen und Schließen) des inneren Knaufs aufheben (Anti-Amok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l)  Es ist zu gewährleisten, das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Hebel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Schalter-/Aufzugs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Möbelzylinder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Hangschlösser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Motor- und Elektronikzylinder in die Schließanlag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egriert 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)  Für sämtliche Profilzylinder muss optional eine Modular-Bauwei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eferbar sein, um ohne Probleme auch nachträg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eränderungen der Zylinderlängen zu ermögliche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n)  Original-Schlüsselrohlinge sind ausschließlich über den Hersteller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somit nicht im Handel erhältli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Dokumen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 Funktionserrechnung und Schließplandokumentation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gestützt zu erfol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Alle anlagenspezifischen Daten des Kundenschließpla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in digitaler Form in Verbindung mit einem PC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auffähigem Schließanlagen-Verwaltungs-Programm z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fügung gestellt 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 Schließanlagenverpackung (Verpackungsmodus HS/GHS-Anlag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nelles Auffinden der Zylinder mittels einer beigefüg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ckliste, die den Lagerort innerhalb der Verpackung zeig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Verpackung erlaubt eine schnelle und einfache Wareneingang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ntrolle. Die Einzel- und Gruppenschlüssel sind getrennt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Schließzylindern verpackt. Nicht benötigte Einzel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önnen während der Montage sicher im Betrieb verbleib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Beschriftung der Verpackung der Einzelzylinder und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t Etiketten ist zwingend, sie muss absolut identisch mit 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Daten des Schließplanes sei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ylinder und Schlüssel sind separat in handlichen und stapelba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abletts verpackt und erlauben ein paralleles Arbeiten bei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bau der Schließanlage. Die Versandkartons sind auß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nummeriert und mit der Bestellnummer gekennzeichn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 Es ist zwingend erforderlich, dass die Kennzeichnung der Schlüsse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nach Vorgabe des Nutz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phanumerisch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reizeilig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Zeile bis zu 7 Stel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zuführen 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 Es muss gewährleistet sein, dass Nachbestellungen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n/Zylindern nur gegen Vorlage einer Sicherungskar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Verbindung mit einem Legitimationssystem ausgeführ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ternativ muss es dem Eigentümer der Schließanlage möglich sei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über einen individuellen Registrierungscode, der auf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cherungskarte steht, in einem gesicherten Online-Portal s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zu registrieren und dort einem Wunsch-Fachhandels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rtner zuzuordnen. Dieser ist dann berechtigt, Online-Bestellu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im Hersteller auszulösen. Der Eigentümer der Schließanlage mu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der Lage sein, jederzeit diese Berechtigung zu widerrufen bzw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m anderen Fachhandelspartner zu übertra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 Es ist nachzuweisen, dass es sich um eine werksgefertig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handelt, deren Nachlieferungen nach Vor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Sicherungskarte über jeden beliebigen Fachhande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dienst im Werk geordert werden könn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ourier New" w:ascii="Courier New" w:hAnsi="Courier New"/>
        </w:rPr>
        <w:t>oder durch di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ptionale Online-Registrierung über einen Wunsch-Fachhandels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rtner online abgewickelt werden können. Auch sämt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lieferungen müssen im Herstellerwerk gefertig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ervierte Händlerprofile dürfen nicht zur Ausführung komm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 entsprechender Nachweis durch den Hersteller ist auf Verla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zulegen. Kann ein solcher Nachweis nicht erbracht werden, wi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Angebot von der Wertung 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 Integrations- und Erweiterungsmöglichkeit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)  Die Integration von elektronischen und elektromechanis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systemen muss - auch nachträglich - realisierbar se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elektronische Schließsystem, bestehend aus mechatronischen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ektronischen Schließzylindern oder Beschlägen, den entsprechend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nten und Zutrittsterminals zur Wandmontage muss zwinge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mpatibel zu Transpondersystemen gestaltet sein. Außerdem müss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e mit Smartphones über eine AccessApp per Bluetooth bedi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Die Verwaltung von Schließdaten muss entweder mithilfe ei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C-Programms (Software) möglich sein, oder als Cloud-Lösung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m browserbasierten Webclient sowie mit einer AdminApp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m Smartphone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)  Die elektronischen Schließgeräte müssen über den elektronisch/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echanischen Schlüssel mit jeder mechanischen Schließanlag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mbinierbar sein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)  Es muss Hybrid-Zylinder geben, bei denen eine Seite mechanisch is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in der hier ausgeschriebenen Schließanlage integriert wer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ann. Die andere Seite wird mittels Elektronik-Knauf d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ektronischen Schließsystems betätigt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)  Erweiterungsmöglichkei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Profilvariationen und Permutationswerte des Schließ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so errechnet werden, dass sich geplante weite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uabschnitte bzw. Gebäude problemlos integrieren la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f)  Seitens des Herstellers ist, unter vorbehaltlich technisch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Änderungen, auf mechanische Zylinder eine Nachlieferfrist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 Jahren ab Erstlieferung gegeb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 Nachweise und Gleichwertigk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Ausschreibung liegt ein Qualitätsstandard entsprechend des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Vorbemerkungen und in jeder Position angegebenen Erzeugnis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grunde. Der Nachweis aller in diesen Vorbemerkungen sowie in 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zelpositionen geforderten Ausstattungsmerkmale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satzmöglichkeiten sowie der technischen und sonsti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forderungen ist unabhängig von LV-Text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beschreibungen bei Angebotsabgabe zu erbrin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ch bei Abgabe von Alternativangeboten muss dieser Nachwe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bracht werden. Die Gleichwertigkeit ist vom Bie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i Angebotsabgabe schriftlich nachzuweisen. Der geforder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 gilt nur dann als erbracht, wenn der Bieter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riftliche Gegenüberstellung der beiden Fabrikate vorlegt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lle erforderlichen mechanischen und physikalisch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fordernisse enthält. Die endgültige Entscheidung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leichwertigkeit liegt beim Bauherr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st das angebotene System dem Leitfabrikat nicht gleichwer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nicht durch die geforderten Nachweise als gleichwer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rgestellt, wird das Angebot vom Wettbewerb 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e, die dem Angebot beizufügen sin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Gleichwertigkeitsnachweis durch Produktdatenblät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zw. Herstellerbestätigungen sowie schriftliche Fabrikats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überstellung (bei alternativen Nebenangebot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Bestätigung des Herstellers über die Erfüllung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er Punkt 5 bis 7 geforderten Standards [insbesonde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.e), 5.h), 5.i), 5.j), 5.k), 6.e), 6.f), 7.a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.b), 7.c), 7.d), 7.e)] sind jederzeit auf Verla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rzule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ISO-Zertifikation DIN EN ISO 9001 (Kopie des gülti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ertifika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Urkunde (in Kopie) des Deutschen Patent- und Markenamtes (DPMA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des European Patent Office (EPO) oder der World Intellectu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</w:rPr>
        <w:t>Property Organization (WIPO) über die Eintragung eines Patente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s der ersichtlich ist, dass das angebotene System gesetzli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schützt 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Prüfzeugnisse und ggf. bauaufsichtliche Zulassun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ür sämtliche Materialien (Klassifikation Feuerwiderstandsklas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) Pflegeanleitungen und Wartungsbeschreib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Leistungen nach Auftragserteil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m Leistungsverzeichnis auszuweisenden Einheitspreise verste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ch einschließlich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Besprechung und Erfassung der bauseitigen Schließfunktionswüns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schließlich der hierzu erforderlichen fachtechnischen Berat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Herstellung eines übersichtlichen Detail-Schließpla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d dessen Übergabe in 2-facher Ausfertigung bzw. in digita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 (PDF- oder Excel-Datei) zur Prüfung und Genehmigung du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n Bauherrn bzw. Architek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Ermittlung und Koordinierung des Gesamtbedarfes hinsichtli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ückzahl, Zylinderausführung und Zylinderlänge abgestimmt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zur Verwendung vorgesehenen Beschläge, sowie Erstellung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f den Schließplan abgestimmten Stückliste als Grundlage für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ussrechn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Lieferung frei Bauste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Die Montage der Zylinder hat in entsprechend vorgerichte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össer und Beschläge zu erfolgen, die vom Vorlieferan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angbar gemacht worden sind oder ggf. vom Auftragnehmer ge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fwandsentschädigung auf Zeitnachweis gangbar zu machen sin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fern keine Gewährleistungsansprüche an den Türbauer bzw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ürlieferanten berührt werden. Diese Vorschrift gilt sowohl fü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umabschluss als auch für Möbeltüren (Innenausbau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Übergabe der Schließanlag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Übergabe des endgültigen Schließplanes nach Auslieferung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ntage der Anlage in 2-facher Ausfertigung bzw. in digita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 (PDF- oder Excel-Datei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Die Übergabe übergeordneter Schlüssel des Schließsystems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 Quittung an die Bauleitung bzw. den Bauherrn zu erfol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genaue Stückzahl und die Klassifizierung der übergeordne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üssel muss zwingend in einer separaten Schlüsselübergabelis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übersichtlich und detailliert dokumenti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Die übergeordneten Schlüssel müssen grundsätzlich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er nicht zerstörungsfrei zu öffnenden Sicherheitsbo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lief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Die Übergabe der Gruppen- und Einzelschlüssel hat in stabi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und handlichen Tabletts zu erfolgen. Die Beschriftung d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tts der Einzelzylinder mit Etiketten ist zwingend, sie mu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bsolut identisch mit den EDV-Daten des Schließplanes se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Bauzeit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usgebauten Zylinder der Bauzeitschließanlage, einschließli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dazugehörigen Schlüssel, sind gegen Quittung der Bauleitung z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übergeb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Bieterqualifikati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m Bieter wird ein Fähigkeitsnachweis verlangt, Schließanla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Art und Größe zu planen, zu liefern und zu montier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ist dem Angebot beizufügen z.B. in Form einer Referenzlis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            T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uster Leistungsverzeichn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 e i s t u n g s v e r z e i c h n i 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ystembeschreibu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serie TDU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ntsprechend DIN 18252:2018-05 |M|S|4|0|F1B/F2/FZG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ehemals Klasse 70), EN 1303:2015-0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Verschlusssicherheit Klasse 4/ Angriffswidersta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se 0; mit optionalem Bohr- und Ziehschutz ist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se D der EN 1303:2015-08, die Klasse 71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IN 18252:2018-05 erreicht, der VdS-Richtlinie 2386 fü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anla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Je Zylinderseite 5 Hauptsperrelemente, bestehend au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5 gefederten Sperrstiften, abgestuft und vertik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end sowie max. 3 weitere seitlich den Schlüsse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bfragende Kontroll- und Sperrelemente, die z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rhöhung der Schließsicherheit dien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Das Schlüsselprofil enthält einen doppelten Hinter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chnitt, um das optische Abtasten des Schlüssel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fils (z.B. per Laser) zu verhinder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Mindestens ein Gehäusestift und alle Kernstifte j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Zylinderseite sind aus gehärtetem vernickelte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tahl (als Standard-Anbohrschutz)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Abtastsicherung durch besonders ausgebildete Gehäuse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tifte als wirksamer Schutz gegen Sperrwerkzeug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Über den Zylinderkern verläuft eine Führungsnute zu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formschlüssigen Übertragung des Schlüssel-Drehmomen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Stabiler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Stabiler Neusilberschlüssel mit Auflaufschräg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zusammenwirkend mit verschiedenen, differenzier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Radi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Gesetzlich geschütztes konventionelles Schließsyste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it vertikaler Schlüsselführung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Mit Markenzeichen auf dem Schlüssel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Herstellerprofil zum Einsatz in HS- und GHS-Anla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Zusatzsicherheitsstuf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TL – Schwenkheb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oppelt angeordnete, aktiv sperrende, nic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nipulierbare gefederte Sperrelemente in For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n Schwenkhebeln, die das Einfallen ei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federten Sperrbalkens freigeben, wenn in For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iefe und Position korrekt gefräste Mulden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r Profilrippe der Schlüsselseite die Hebel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entsprechende Position schwenken. Bei al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der TL Ausstattung bestellten Zylinder erhal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ie Schlüssel die TL Ausprägun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BZ3 - Bohr- und Ziehschutz mit Zusatzsperr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 3 Hartmeta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eine Bohrschutzplatte. Eine der Anbohrplat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t federnd in eine Nut des Gehäuses verschieb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sichert den Zylinderkern gegen Verdrehen, wenn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ein korrekter Schlüssel eingefügt ist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TL-BZ3 - Schwenkhebel und Bohr- und Ziehschutz mit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Zusatzsperr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oppelt angeordnete, aktiv sperrende, nic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nipulierbare gefederte Sperrelemente in Form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wenkhebeln, die das Einfallen eines gefeder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perrbalkens freigeben, wenn in Form, Tiefe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osition korrekt gefräste Mulden in einer Profilripp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r Schlüsselseite die Hebel in eine entsprechen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osition schwenken. Bei allen mit der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stellten Zylinder erhalten die Schlüssel die TL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sprägun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 3 Hartmeta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eine Bohrschutzplatte. Eine der Anbohrplat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t federnd in eine Nut des Gehäuses verschieb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sichert den Zylinderkern gegen Verdrehen, wenn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ein korrekter Schlüssel eingefügt ist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10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T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11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TDU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12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TDU5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13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TDU5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2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F TDU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21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F TDU5-T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22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F TDU5-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23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F TDU5-TL-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3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Not- und Gefahren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T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3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Not- und Gefahren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TDU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 32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Not- und Gefahren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TDU5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3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Not- und Gefahren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TDU5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T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 blin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TDU5-T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ine Seite Schließfunktion, andere Seite blin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TDU5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 blin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/ 27,5 mm symmetris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4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TDU5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 blin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</w:rPr>
        <w:t>1. 1.  5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T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5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TDU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5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TDU5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5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TDU5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cs="Courier New" w:ascii="Courier New" w:hAnsi="Courier New"/>
        </w:rPr>
        <w:t>1. 1.  6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TDU5 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 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61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TDU5-TL –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 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6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TDU5-BZ3 –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 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6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TDU5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 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7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preis für Knauf - Form 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terial Edelstahl Rostfr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8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TDU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Grundlänge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mm (Gesamtlänge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8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TDU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mm (Gesamtlänge 37,5 mm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8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TDU5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mm (Gesamtlänge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8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TDU5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mm (Gesamtlänge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9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T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mm (Gesamt: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91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TDU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mm (Gesamt: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9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TDU5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mm (Gesamt: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9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TDU5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mm (Gesamt: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0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sführung modu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r Zylinder ist modular aufgeba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kann nachträglich verlänge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zw. verkürz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1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 Klasse 3 "BS 3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zusätz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delstifte aus gehärtetem Stah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2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ohr- und Ziehschutz "BZ 1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 Hartmetallstift und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plat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13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5 mm bei einer Gesamtlänge v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 als 63 mm bis 111 mm für Doppelzylin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Halbzylinder mehr als 41,5 bis 90 m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14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5 mm bei einer Gesamtlänge v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 als 111 mm bei Doppel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90 mm bei Halbzylindern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einer Gesamtlänge von 151 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5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belzylinder Nr. 5558/30 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änge hinter Kopf bis Vorderkante Heb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messen: 25 mm, Hebel 92685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polier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6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Vorhangschloss Nr. 215N/58 TDU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häusebreite 58 mm, Höhe 50 mm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Schließzwang, Bügel Edelstah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ichte Bügelhöhe: Standard 35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7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3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0 mm Dorn, für nachträgliche Oliven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Zylindermontage Nr. 328 TDU5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, ohne Sta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8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undzylinder Nr. 328 T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30,5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Rosett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wendbar bis 23 mm Türstärk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9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Olive Nr. 6037 TDU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5 mm Durchmesser, Riegel star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Z 410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lours verchromt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20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4134 T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0 mm Dorn, mit Zylinder M 45/36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26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Türstärke bis 19 mm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 (ohne Stangen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1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de Seiten blind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/ 27,5 mm, bis 63 mm Gesamtlän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2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/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Innensechskant und optisch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schlussanzeige, andere Seite Knau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orm H, Alu N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/ 27,5 mm, bis 63 mm Gesamtlän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3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preis für lackierte, matte Sonder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ärbungen (Midnight Black, Dusk Gre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wn Bronze, Rising Bronze, Sunset Bronz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onlight Silver) für Doppel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lbzylinder, Rundzyli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4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preis für lackierte, matte Sonder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ärbungen (Midnight Black, Dusk Gre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wn Bronze, Rising Bronze, Sunset Bronz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onlight Silver) für Knaufzyli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 1. 25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neral-Hauptschlüssel mit TL-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6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uptschlüssel/Gruppenschlüssel 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7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zel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8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ondernummerierung der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ch Kundenwuns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9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ten-Speichermedium mit allen Schließplanda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0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etiket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tiketten beschriftet mit Schließ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Raumbezeichn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1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urchmesser 20 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2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 nach Herstellerangab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 jährlich vor Ort sämtlic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mit dem vom Herstel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gelassenen Pflegemittel behandel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Tag je Wartung, inkl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iger An- und Abfah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3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ES Pflegemittel 100m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icht verharzendes Pflegemittel fü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, alterungsbeständig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mierwirksamen und korrosion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ützenden Eigenschaf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4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rviceleis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ie z.B. Ursachenforschung be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dienungsproblemen, Austau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n Zylindern auf Nutzerwunsch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Stunde Arbeitsz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kl. Fahrtzeit, inkl. einmalig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- und Abfah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5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stundenloh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6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stundenloh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umme  1. 1                              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DU5                                     .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SAMMENSTELL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1            T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                           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ohne Mehrwertsteuer        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züglich Mehrwertsteuer a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UR ............. in Höhe von 19%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einschl. Mehrwertsteuer            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  ...............  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t               Datum            Unterschri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BV: Musterhausen</w:t>
    </w:r>
  </w:p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/>
      <w:t>Bezeichnung: Muster Leistungsverzeichnis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 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/>
      <w:t xml:space="preserve"> </w:t>
    </w:r>
  </w:p>
  <w:p>
    <w:pPr>
      <w:pStyle w:val="Header"/>
      <w:rPr/>
    </w:pPr>
    <w:r>
      <w:rPr/>
      <w:t xml:space="preserve">Projekt: Musterfeldberg </w: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19:00Z</dcterms:created>
  <dc:creator>z</dc:creator>
  <dc:description/>
  <cp:keywords/>
  <dc:language>en-US</dc:language>
  <cp:lastModifiedBy>Daniel Zimmermann</cp:lastModifiedBy>
  <cp:lastPrinted>2013-01-08T14:31:00Z</cp:lastPrinted>
  <dcterms:modified xsi:type="dcterms:W3CDTF">2025-05-27T15:19:00Z</dcterms:modified>
  <cp:revision>2</cp:revision>
  <dc:subject/>
  <dc:title>Dies ist eine Schablone</dc:title>
</cp:coreProperties>
</file>