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TDU5. Die im eigentli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zusätzliche Sperr/Sicherheitselemente das Erzeu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schiedlicher im Sicherheitsanspruch ansteige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cherheitsbereiche ermöglichen. Das nachträgliche Integri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ser Zusatzebene in existierende Anlagen muss oh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tauschen der übergeordneten Schlüssel möglich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aus Sicherheitsgründen den Einsatz von Profil-Knauf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) die durch stecken des Schlüssels von außen die Knauf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ompatibel zu Transpondersystemen gestaltet se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mithilfe eines PC-Program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Software) möglich sein, wobei Berechtigungen und Funktion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wingend in einfacher Art und Weise in einem Schließplan verge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)  Seitens des Herstellers ist, unter vorbehaltlich technis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zur Prüf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hmigung durch 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. Diese Vorschrift gilt sowoh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TDU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4|0|F1B/F2/FZ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70), EN 1303:2015-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rschlusssicherheit Klasse 4/ Angriffswiderst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optionalem Bohr- und Ziehschutz ist die Klasse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EN 1303:2015-08, die Klasse 71 der DIN 18252:2018-0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rreicht, der VdS-Richtlinie 2386 für Schließ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5 Hauptsperrelemente, bestehend a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 gefederten Sperrstiften, abgestuft und vertik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max. 3 weitere seitlich den Schlüss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bfragende Kontroll- und Sperrelemente, die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rhöhung der Schließsicherheit dien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 (als Standard-Anbohrschutz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usgebildete Gehäusestifte a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samer Schutz gegen Sperrwerkzeug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ührungsnute zur formschlüss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Übertragung des Schlüssel-Drehmomen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Auflaufschrägen, zusamm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mit verschieden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fferenzierten Radi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Konventionelles Schließsystem mit vertik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t Markenzeichen auf dem Schlüsse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 HS- und G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usatzsicherheitsstuf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 – Schwenk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Schwenkhebeln, die das Einfallen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federten Sperrbalkens freigeben, wenn in For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efe und Position korrekt gefräste Mulden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r Profilrippe der Schlüsselseite die Hebel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entsprechende Position schwenken. Bei a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der TL Ausstattung bestellten Zylinder erhal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 Schlüssel die TL 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BZ3 - Bohr- und Ziehschutz mit 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-BZ3 - Schwenkhebel und Bohr- und Ziehschutz mi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wenkhebeln, die das Einfallen eines gefed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errbalkens freigeben, wenn in Form, Tief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korrekt gefräste Mulden in einer Profilri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Schlüsselseite die Hebel in eine entsprechen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schwenken. Bei allen mit der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stellten Zylinder erhalten die Schlüssel die T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1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2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3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T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TDU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2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TDU5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3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TDU5-TL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 32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 bl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 bl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 bl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5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5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5-TL 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5-BZ3 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Grundlänge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bis zu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, für Doppe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Halbzylinder mit Schließ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üb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 hinausgeh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Profil-Doppelzylinder und Halb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Schließ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30 mm, Hebel 9268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 N T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TDU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T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 41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lours verchrom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de Seiten blind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 mit TL-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 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DU5                                     .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29:00Z</dcterms:created>
  <dc:creator>z</dc:creator>
  <dc:description/>
  <cp:keywords/>
  <dc:language>en-US</dc:language>
  <cp:lastModifiedBy>Lerbs, Janine</cp:lastModifiedBy>
  <cp:lastPrinted>2013-01-08T14:31:00Z</cp:lastPrinted>
  <dcterms:modified xsi:type="dcterms:W3CDTF">2023-03-21T11:00:00Z</dcterms:modified>
  <cp:revision>4</cp:revision>
  <dc:subject/>
  <dc:title>Dies ist eine Schablone</dc:title>
</cp:coreProperties>
</file>