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UD5. Die im eigentli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A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mpatibel zu Transpondersystemen gestaltet se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mithilfe eines PC-Program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oftware) möglich sein, wobei Berechtigungen und Funktion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wingend in einfacher Art und Weise in einem Schließplan verge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zur Prüf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hmigung durch 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UD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4/ Angriffswiderst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optionalem Bohr- und Ziehschutz ist die Klasse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3 weitere seitlich den 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bfragende Kontroll- und Sperrelemente, die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rhöhung der Schließsicherheit dien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ystem 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- und Z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Freilauffunktion (FZG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UD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UD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UD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ind w:left="2310" w:hanging="0"/>
        <w:rPr/>
      </w:pP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left="23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10 F UD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UD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UD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UD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UD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UD5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UD5-TL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UD5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UD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UD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UD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bis zu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, für Dopp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Halb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üb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 hinausgeh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Profil-Doppelzylinder und Halb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 41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U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ppenschlüssel/Technischer Hauptschlüssel mit 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D5  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6:00Z</dcterms:created>
  <dc:creator>z</dc:creator>
  <dc:description/>
  <cp:keywords/>
  <dc:language>en-US</dc:language>
  <cp:lastModifiedBy>Lerbs, Janine</cp:lastModifiedBy>
  <cp:lastPrinted>2013-01-08T14:31:00Z</cp:lastPrinted>
  <dcterms:modified xsi:type="dcterms:W3CDTF">2023-03-21T12:07:00Z</dcterms:modified>
  <cp:revision>4</cp:revision>
  <dc:subject/>
  <dc:title>Dies ist eine Schablone</dc:title>
</cp:coreProperties>
</file>